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РИНА СТРЕЛКОВА</w:t>
      </w:r>
    </w:p>
    <w:p>
      <w:pPr>
        <w:pStyle w:val="Normal"/>
        <w:rPr/>
      </w:pPr>
      <w:r>
        <w:rPr/>
        <w:t>РУССКАЯ ШКОЛА - ЧТО ВПЕРЕДИ?</w:t>
      </w:r>
    </w:p>
    <w:p>
      <w:pPr>
        <w:pStyle w:val="Normal"/>
        <w:rPr/>
      </w:pPr>
      <w:r>
        <w:rPr/>
      </w:r>
    </w:p>
    <w:p>
      <w:pPr>
        <w:pStyle w:val="Normal"/>
        <w:rPr/>
      </w:pPr>
      <w:r>
        <w:rPr/>
        <w:t>Московская городская организация</w:t>
      </w:r>
    </w:p>
    <w:p>
      <w:pPr>
        <w:pStyle w:val="Normal"/>
        <w:rPr/>
      </w:pPr>
      <w:r>
        <w:rPr/>
        <w:t>Союза писателей России</w:t>
      </w:r>
    </w:p>
    <w:p>
      <w:pPr>
        <w:pStyle w:val="Normal"/>
        <w:rPr/>
      </w:pPr>
      <w:r>
        <w:rPr/>
        <w:t xml:space="preserve">2002 </w:t>
      </w:r>
    </w:p>
    <w:p>
      <w:pPr>
        <w:pStyle w:val="Normal"/>
        <w:rPr/>
      </w:pPr>
      <w:r>
        <w:rPr/>
      </w:r>
    </w:p>
    <w:p>
      <w:pPr>
        <w:pStyle w:val="Normal"/>
        <w:rPr/>
      </w:pPr>
      <w:r>
        <w:rPr/>
        <w:t>ШКОЛА И "НОВАЯ ИДЕОЛОГИЯ"</w:t>
      </w:r>
    </w:p>
    <w:p>
      <w:pPr>
        <w:pStyle w:val="Normal"/>
        <w:rPr/>
      </w:pPr>
      <w:r>
        <w:rPr/>
        <w:t>КАК ЭТО ДЕЛАЕТСЯ</w:t>
      </w:r>
    </w:p>
    <w:p>
      <w:pPr>
        <w:pStyle w:val="Normal"/>
        <w:rPr/>
      </w:pPr>
      <w:r>
        <w:rPr/>
        <w:t>После публикации предыдущей статьи о том, как это делается - как в новых школьных учебниках перекраивают русскую историю, - произошли существенные события.</w:t>
      </w:r>
    </w:p>
    <w:p>
      <w:pPr>
        <w:pStyle w:val="Normal"/>
        <w:rPr/>
      </w:pPr>
      <w:r>
        <w:rPr/>
        <w:t>Школы Воронежской области избавлены от русофобских учебников Сороса. Областная Дума проанализировала продукцию соросовского института "Открытое общество", которая распространяется бесплатно по школам России при поддержке Министерства образования, и наложила на нее запрет. Наконец-то появился пример действенного вмешательства представительной власти в проводимую сейчас радикальную реформу всей системы образования, такую же бесконтрольную, как и все другие, проводимые нынешним "правительством реформ".</w:t>
      </w:r>
    </w:p>
    <w:p>
      <w:pPr>
        <w:pStyle w:val="Normal"/>
        <w:rPr/>
      </w:pPr>
      <w:r>
        <w:rPr/>
        <w:t>Тем временем московская пресса вытащила на свет криминальные подробности взаимоотношений между чиновниками Министерства образования и особо приближенными издателями, выполняющими заказы на учебники, которые входят в "федеральный комплект". О том, как формируется этот "комплект", я писала в предыдущих статьях. Теперь стали известны подробности, как происходил ежегодный дележ бюджетных 400 миллионов деноминированных рублей, отпускаемых на издание школьных учебников. Понятней стали криминальные сюжеты, связанные с "Дрофой", самым удачливым партнером Министерства образования (убиты двое из руководства, еще на нескольких совершались покушения, умер от инфаркта честный чиновник - полный набор для современного детектива).</w:t>
      </w:r>
    </w:p>
    <w:p>
      <w:pPr>
        <w:pStyle w:val="Normal"/>
        <w:rPr/>
      </w:pPr>
      <w:r>
        <w:rPr/>
        <w:t>Наконец, министерство объявило, что "федеральный комплект" упразднен. Так уж и совсем? Нет. Теперь на учебнике должен стоять гриф: "Рекомендовано Министерством общего и профессионального образования Российской Федерации". То есть без этого "рекомендовано" и учебник-не учебник, а неизвестно что. Конечно, необходим научный и педагогический контроль за изданием школьной учебной литературы. И тем более необходим при нынешнем "книжном рынке" и соответствующих нравах в издательствах, очень удобных для авторов, свободных от научных и этических норм. Но это должен быть общественный независимый контроль. А пока что в России сохранилась монополия чиновников Министерства образования, сохранилась осуществляемая ими политическая цензура и сохранилась чиновничья кормушка.</w:t>
      </w:r>
    </w:p>
    <w:p>
      <w:pPr>
        <w:pStyle w:val="Normal"/>
        <w:rPr/>
      </w:pPr>
      <w:r>
        <w:rPr/>
        <w:t>Существенным событием стало начавшееся в Государственной Думе обсуждение проекта "Концепции очередного этапа реформирования системы образования", уже получившего одобрение правительства. Характерно, что в этом проекте нет ни слова о национальной доктрине образования, о соответствии системы образования задачам возрождения России, об идеалах духовных и нравственных, о единстве обучения и воспитания. Коротко сказано о "гуманистическом характере реформы" и о необходимости в процессе реформирования содержания образования реализовать "новые ценности и смыслы". Какие это "ценности" и какие "смыслы", разработчики проекта не называют. Просто "новые". Не такие, как прежде. А ведь в школьном образовании, в его основе всегда преобладают "старые", то есть вечные, классические ценности.</w:t>
      </w:r>
    </w:p>
    <w:p>
      <w:pPr>
        <w:pStyle w:val="Normal"/>
        <w:rPr/>
      </w:pPr>
      <w:r>
        <w:rPr/>
        <w:t>Суть "новых ценностей и смыслов" проступает на последующих страницах. Конкурсы учебников по гуманитарным и социально-экономическим дисциплинам будут проводиться "с участием займов Мирового банка". Любопытно, что это единственный параграф в проекте "Концепции", где запечатлена заинтересованность Мирового банка в насущных проблемах нашей системы образования. Значит, Запад готов и дальше финансировать все то, что делается по соросовской программе "Обновление гуманитарного образования в России". Обратите внимание, России не предложили финансовую поддержку по программе укрепления здоровья школьников или в оснащении, к примеру, сельских школ новейшей техникой. Мировой банк намерен курировать издание учебников как раз по тем предметам, в преподавании которых русская школа всегда стояла выше любой из западных систем образования, в том числе и системы образования США. И к тому же это главные учебники, формирующие личность ученика, его мировоззрение. Словом, получается, что русская школа тоже относится к сфере национальных интересов США.</w:t>
      </w:r>
    </w:p>
    <w:p>
      <w:pPr>
        <w:pStyle w:val="Normal"/>
        <w:rPr/>
      </w:pPr>
      <w:r>
        <w:rPr/>
        <w:t>...За шесть лет школьной реформы можно было удостовериться, что учебники, следующие "новым ценностям и смыслам", пишутся, как правило, наспех, авторами малознающими и развязными. Падение общего уровня школьной учебной литературы, по оценке учителей, катастрофическое. Учебники примитивны и скучны. Они отбивают у школьников интерес к занятиям. Отбивают интерес к урокам, которые всегда были самыми любимыми - к истории, к литературе. Но кто знает - провал это у реформаторов или, напротив, успех. Примитивизация образования тоже составляет определенный "новый смысл".</w:t>
      </w:r>
    </w:p>
    <w:p>
      <w:pPr>
        <w:pStyle w:val="Normal"/>
        <w:rPr/>
      </w:pPr>
      <w:r>
        <w:rPr/>
        <w:t>"Наш современник" продолжает тему новых школьных учебников. Эта статья - об учебниках по литературе.</w:t>
      </w:r>
    </w:p>
    <w:p>
      <w:pPr>
        <w:pStyle w:val="Normal"/>
        <w:rPr/>
      </w:pPr>
      <w:r>
        <w:rPr/>
      </w:r>
    </w:p>
    <w:p>
      <w:pPr>
        <w:pStyle w:val="Normal"/>
        <w:rPr/>
      </w:pPr>
      <w:r>
        <w:rPr/>
        <w:t xml:space="preserve">КАКИМ ДОЛЖЕН БЫТЬ КУРС ИСТОРИИ ЛИТЕРАТУРЫ? </w:t>
      </w:r>
    </w:p>
    <w:p>
      <w:pPr>
        <w:pStyle w:val="Normal"/>
        <w:rPr/>
      </w:pPr>
      <w:r>
        <w:rPr/>
        <w:t>Этим вопросом последнее время занимается "круглый стол", созванный (заочно) журналом "Вопросы литературы" (1997, март-апрель, 1998, январь-февраль). По ходу обсуждения предлагались и другие формулировки вопроса: "Какой может быть история литературы?", "Какой не должна быть история литературы?", "Какой мы можем (пере)писать ее для себя?". Что ж, бывают и такие игры. Но так или иначе, надо бы определиться в том, можно ли о новом говорить по-старому, будто в нашей литературной жизни ничего не случилось. И нужно ли о старом говорить по-новому, будто литература прошлых веков претерпела за последние годы необратимые изменения. Добавлю, что за "круглым столом" сразу же потребовалось уточнение. Существуют раздельно три курса истории литературы: академический, вузовский, школьный. И строятся они по-разному. О каком из трех будет идти речь?</w:t>
      </w:r>
    </w:p>
    <w:p>
      <w:pPr>
        <w:pStyle w:val="Normal"/>
        <w:rPr/>
      </w:pPr>
      <w:r>
        <w:rPr/>
        <w:t>Приведу здесь только позиции, а не цитаты с указанием, кому из участников "круглого стола" эти слова принадлежат. Очень важно отметить, что к 1998 году в среде, характерной для "Вопросов литературы", можно услышать не только привычные утверждения, что "в ходе якобы успешного строительства социализма в СССР многого стоила лишь эмигрантская и диссидентская литература" и что это "элементарно и объяснений не требует". Уже говорят о "кощунственной бесцеремонности по отношению к реальным обитателям этой эпохи", о "кампании по расстрелу классики", о "неутомимом преследовании сталинского беса по всем этажам советской культуры", о том, что "российский парнас заселяется сегодня литературными недотыкомками, перетирающими в труху то единственное, чем только может гордиться Россия перед просвещенным человечеством". Говорят о новом прочтении романа "Мать" Горького (раб становится человеком) и "Цемента" Гладкова (трагедия Глеба Чумалова и его жены), о "плоти общечеловеческой правды" в "Разгроме" Фадеева.... Говорят, что стержневая российская литературоведческая традиция в советские годы, пусть с определенными оговорками, обеспечивала научный уровень литературоведения - тогда как сегодня копируются далеко не лучшие конъюнктурные идеи Запада, десяти-двадцатилетней давности.</w:t>
      </w:r>
    </w:p>
    <w:p>
      <w:pPr>
        <w:pStyle w:val="Normal"/>
        <w:rPr/>
      </w:pPr>
      <w:r>
        <w:rPr/>
        <w:t>Примечательно, что за этим "круглым столом" не получил поддержки компаративистский, то есть сравнительный метод изучения истории литературы. Оппоненты доказывали, что при самом высоком уровне преподавания одновременно и русской и мировой литературы не удастся сохранить целостную историю отечественной словесности.</w:t>
      </w:r>
    </w:p>
    <w:p>
      <w:pPr>
        <w:pStyle w:val="Normal"/>
        <w:rPr/>
      </w:pPr>
      <w:r>
        <w:rPr/>
        <w:t>(Увы, именно такой компаративистский подход к построению школьных программ предпочитают в Министерстве образования. История России, как я уже писала, в наших школах - не линейный курс, а часть всеобщей истории. Введены новые предметы - "мировая художественная культура", "история мировых цивилизаций", изучая которые, школьники не получают целостного представления о русской культуре, русской цивилизации - даже у добросовестного учителя Дальше я буду приводить примеры компаративистского построения школьных учебников по литературе).</w:t>
      </w:r>
    </w:p>
    <w:p>
      <w:pPr>
        <w:pStyle w:val="Normal"/>
        <w:rPr/>
      </w:pPr>
      <w:r>
        <w:rPr/>
        <w:t>Но вернемся к "круглому столу" в "Вопросах литературы":</w:t>
      </w:r>
    </w:p>
    <w:p>
      <w:pPr>
        <w:pStyle w:val="Normal"/>
        <w:rPr/>
      </w:pPr>
      <w:r>
        <w:rPr/>
        <w:t>- Плохо не представление об "измах", а когда нет отношения к литературному материалу как к чему-то теплому, живому, не одномерному.</w:t>
      </w:r>
    </w:p>
    <w:p>
      <w:pPr>
        <w:pStyle w:val="Normal"/>
        <w:rPr/>
      </w:pPr>
      <w:r>
        <w:rPr/>
        <w:t>- Главнейшей характеристикой, от которой нам никуда не деться, будет почва национальной жизни и историческая судьба нации. Необходимо совместить путь гения и реальную картину его времени, историю классики и историю характерных для эпохи тенденций, противоречия между литературными периодами и историческими этапами.</w:t>
      </w:r>
    </w:p>
    <w:p>
      <w:pPr>
        <w:pStyle w:val="Normal"/>
        <w:rPr/>
      </w:pPr>
      <w:r>
        <w:rPr/>
        <w:t xml:space="preserve">- История литературы - это прежде всего история классики. </w:t>
      </w:r>
    </w:p>
    <w:p>
      <w:pPr>
        <w:pStyle w:val="Normal"/>
        <w:rPr/>
      </w:pPr>
      <w:r>
        <w:rPr/>
        <w:t>Вот здесь и остановимся. Здесь и возникают в наше время самые непримиримые расхождения, особенно если речь идет о XX веке: кто же в конце концов настоящий классик?</w:t>
      </w:r>
    </w:p>
    <w:p>
      <w:pPr>
        <w:pStyle w:val="Normal"/>
        <w:rPr/>
      </w:pPr>
      <w:r>
        <w:rPr/>
        <w:t>"Обойма". Что это такое, знает каждый литератор. "Обойма" фамилий, упомянутых в начальственном докладе об очередных успехах советской литературы. Однако этот прием использовался не только в официальных докладах и статьях. И у литературных групп внутри Союза писателей составлялись или складывались свои "обоймы". Эти же тенденции сегодня проявляются и по отношению к классике нашего века. Впрочем, не только нашего.</w:t>
      </w:r>
    </w:p>
    <w:p>
      <w:pPr>
        <w:pStyle w:val="Normal"/>
        <w:rPr/>
      </w:pPr>
      <w:r>
        <w:rPr/>
        <w:t>Приведу несколько списков, заявленных за "круглым столом". Вот перечень писателей, роль которых в литературе якобы преувеличена: Радищев, Лермонтов, Тургенев, Чернышевский, Некрасов, Брюсов, Есенин, Маяковский, Горький. Характерное для либералов противопоставление писателей ("Можно ли оправдать единство литературы, где бы соседствовали такие имена?"): Бунин и Маяковский, Шолохов и Солженицын, Кочетов и Твардовский. Еще вопрос: можно ли в конце XX века объединить три списка? В первом - классика советского времени: Д.Бедный, Маяковский, Горький, А. Толстой, Шолохов, Фадеев, Н. Островский, составившие, по мнению того, кто предложил эти списки, "целостно-смыс-ловое ядро тоталитарной культуры". Во втором списке - писатели, "выламывающиеся" из тоталитарной системы: Бабель, Булгаков, Зощенко, Платонов, Мандельштам, Ахматова, Пастернак. В третий список объединена эмигрантская литература - от "неприятия большевизма" до "подготовки победы над тоталитаризмом" .</w:t>
      </w:r>
    </w:p>
    <w:p>
      <w:pPr>
        <w:pStyle w:val="Normal"/>
        <w:rPr/>
      </w:pPr>
      <w:r>
        <w:rPr/>
        <w:t>Литературоведческий комментарий к этим трем "обоймам" мог бы составить отдельную статью: почему друг чекистов Бабель причислен к "выламывающимся" из системы и стоит рядом с Булгаковым, которого травили близкие Бабелю литдеятели; почему Пастернак разлучен с Маяковским?.. Но в этой статье расстановка по "обоймам" приводится в качестве примера политизации как академического, так и вузовского литературоведения, что, конечно же, не может не влиять на школьный курс русской литературы.</w:t>
      </w:r>
    </w:p>
    <w:p>
      <w:pPr>
        <w:pStyle w:val="Normal"/>
        <w:rPr/>
      </w:pPr>
      <w:r>
        <w:rPr/>
      </w:r>
    </w:p>
    <w:p>
      <w:pPr>
        <w:pStyle w:val="Normal"/>
        <w:rPr/>
      </w:pPr>
      <w:r>
        <w:rPr/>
        <w:t>ДЛЯ КОГО ПИШУТСЯ ШКОЛЬНЫЕ ПРОГРАММЫ?</w:t>
      </w:r>
    </w:p>
    <w:p>
      <w:pPr>
        <w:pStyle w:val="Normal"/>
        <w:rPr/>
      </w:pPr>
      <w:r>
        <w:rPr/>
        <w:t>"Программы для общеобразовательных учреждений.</w:t>
      </w:r>
    </w:p>
    <w:p>
      <w:pPr>
        <w:pStyle w:val="Normal"/>
        <w:rPr/>
      </w:pPr>
      <w:r>
        <w:rPr/>
        <w:t>Литература, 1 - 11 классы".</w:t>
      </w:r>
    </w:p>
    <w:p>
      <w:pPr>
        <w:pStyle w:val="Normal"/>
        <w:rPr/>
      </w:pPr>
      <w:r>
        <w:rPr/>
        <w:t>Это и есть главное руководство для учителя.</w:t>
      </w:r>
    </w:p>
    <w:p>
      <w:pPr>
        <w:pStyle w:val="Normal"/>
        <w:rPr/>
      </w:pPr>
      <w:r>
        <w:rPr/>
        <w:t>Конспект по истории литературы. Солидная брошюра в сто страниц. Москва. "Просвещение". 1997. Тираж 92729 экз.</w:t>
      </w:r>
    </w:p>
    <w:p>
      <w:pPr>
        <w:pStyle w:val="Normal"/>
        <w:rPr/>
      </w:pPr>
      <w:r>
        <w:rPr/>
        <w:t>До либеральной школьной реформы 90-х годов программы по всем предметам, в том числе и по литературе, имели четкое назначение: всё это школьники обязаны знать, это спрашивают на выпускных экзаменах и при поступлении в вуз. В придачу к единым для всех программам существовали единые для всех стабильные учебники.</w:t>
      </w:r>
    </w:p>
    <w:p>
      <w:pPr>
        <w:pStyle w:val="Normal"/>
        <w:rPr/>
      </w:pPr>
      <w:r>
        <w:rPr/>
        <w:t>Современные программы по литературе как бы дают учителю простор для самостоятельного выбора, каких писателей, какие произведения он будет изучать у себя в классе. Но при этом самими же реформаторами количество уроков литературы в школьном расписании сокращено: всего два урока в неделю в седьмых и восьмых классах и три урока - в старших. "Вариативность", о которой так любят порассуждать в министерстве, оборачивается для учителей выбором между скудостью и однобокостью. И не будет ли продиктован учителю его "выбор" теми учебниками, на которых стоит министерский гриф "рекомендовано"?</w:t>
      </w:r>
    </w:p>
    <w:p>
      <w:pPr>
        <w:pStyle w:val="Normal"/>
        <w:rPr/>
      </w:pPr>
      <w:r>
        <w:rPr/>
        <w:t>Поэтому, прежде чем более детально проанализировать школьные программы по литературе, познакомимся с тем, что говорят учителя о сегодняшних своих возможностях, обратим внимание на ими составленные списки.</w:t>
      </w:r>
    </w:p>
    <w:p>
      <w:pPr>
        <w:pStyle w:val="Normal"/>
        <w:rPr/>
      </w:pPr>
      <w:r>
        <w:rPr/>
        <w:t>Письмо учительницы литературы 19-й школы Тамбова Ольги Завадской было опубликовано в журнале "Юность", который читают школьники, и обращено к ним (1997, № 7): "Задачи нравственного и эстетического развития человека невозможно решать без литературы, именно она в смысле общедоступности и широты охвата жизни незаменима..."</w:t>
      </w:r>
    </w:p>
    <w:p>
      <w:pPr>
        <w:pStyle w:val="Normal"/>
        <w:rPr/>
      </w:pPr>
      <w:r>
        <w:rPr/>
        <w:t>Общедоступность! Интересно, что учительница литературы выбрала именно это слово. К нему мы еще вернемся. А она дальше пишет: "Мы не изучаем литературу в старших классах, а "проходим" ее. Тем более, что внесенные в последние годы изменения в программы по литературе не способствуют повышению авторитета этого предмета. По-видимому, когда так назойливо муссировались знаменитые слова Ф. М. Достоевского "Красота спасет мир", составители программ и новых учебников по литературе представляли, что достаточно внести изменения в школьные программы, поменять идейную и политическую направленность образования, предоставить свободу художникам, известным прежде всего тем, что их не устраивал советский образ жизни, как все изменится: духовная жизнь людей станет богаче, повысится интерес к искусству, а через него переменится к лучшему и сам человек. Именно тогда в школьные программы включены были новые произведения, выбрасывались творения писателей, принадлежавших к русской и советской классике...</w:t>
      </w:r>
    </w:p>
    <w:p>
      <w:pPr>
        <w:pStyle w:val="Normal"/>
        <w:rPr/>
      </w:pPr>
      <w:r>
        <w:rPr/>
        <w:t>Почему мы так быстро перелицовываемся, так бездумно выносим приговор поистине достойнейшим книгам, руководствуясь только политическими и идеологическими соображениями?</w:t>
      </w:r>
    </w:p>
    <w:p>
      <w:pPr>
        <w:pStyle w:val="Normal"/>
        <w:rPr/>
      </w:pPr>
      <w:r>
        <w:rPr/>
        <w:t>Для нынешних старшеклассников каким-то пугалом стало словосочетание "социалистический реализм", хотя в его рамках творили и создавали прекраснейшие вещи А. Фадеев, М. Шолохов, А. Толстой, А. Твардовский, Л. Леонов, В. Маяковский, М. Шагинян и десятки других авторов, очень ярких и талантливых.</w:t>
      </w:r>
    </w:p>
    <w:p>
      <w:pPr>
        <w:pStyle w:val="Normal"/>
        <w:rPr/>
      </w:pPr>
      <w:r>
        <w:rPr/>
        <w:t>Почему, характеризуя другие литературные направления, например, классицизм, мы не предъявляем к его представителям таких же жестких требований? Ведь писатели, принадлежавшие к этому направлению, тоже защищали определенный политический строй - абсолютистскую монархию и тоже действовали в определенных жанровых и стилистических рамках..."</w:t>
      </w:r>
    </w:p>
    <w:p>
      <w:pPr>
        <w:pStyle w:val="Normal"/>
        <w:rPr/>
      </w:pPr>
      <w:r>
        <w:rPr/>
        <w:t>Точка зрения другого учителя, Александра Карпа из Петербурга, была изложена Евгением Бунимовичем в "Новой газете" ("Пора параграфом измерить дарованья", 1997, № 40). Бунимович - по профессии тоже учитель. Так что перед нами - беседа двух современных наставников юношества.</w:t>
      </w:r>
    </w:p>
    <w:p>
      <w:pPr>
        <w:pStyle w:val="Normal"/>
        <w:rPr/>
      </w:pPr>
      <w:r>
        <w:rPr/>
        <w:t>"Вы небось не читали проект минимального содержания школьных программ, - говорит Александр Карп, - а вот я проштудировал. И на базе этого драгоценного документа можно, наконец, запросто ответить на вопрос о том, кто из русских поэтов какое место занимает в табели о рангах. После фамилии каждого поэта в этом чудном перечне стоит точное количество стихотворений оного автора, с которыми надлежит обязательно ознакомиться юному недорослю".</w:t>
      </w:r>
    </w:p>
    <w:p>
      <w:pPr>
        <w:pStyle w:val="Normal"/>
        <w:rPr/>
      </w:pPr>
      <w:r>
        <w:rPr/>
        <w:t>Дальше идут цифры с комментариями: первое место разделили Пушкин и Лермонтов (7-8 стихотворений), "почетное второе" занял Некрасов (5-6 стихотворений), "третье призовое" у Есенина (4-5 стихотворений)... "В топ-десятку шкрабского хит-парада, - иронизирует Александр Карп, - вошли также неразлучные Тютчев с Фетом, Блок, Маяковский и Ахматова (3-4 стихотворения). И завершают сей пантеон неистребимо советской литературоведческой мысли Жуковский, Никитин, Бунин, Твардовский и Цветаева (2-3 стихотворения)".</w:t>
      </w:r>
    </w:p>
    <w:p>
      <w:pPr>
        <w:pStyle w:val="Normal"/>
        <w:rPr/>
      </w:pPr>
      <w:r>
        <w:rPr/>
        <w:t>Пожалев "гордую Марину Ивановну" (мечтала ли она замкнуть список школьного "литминимума"), Бунимович начинает задавать вопросы петербургскому учителю: "А что, Мандельштама и Гумилева нет?.. А нобелевских лауреатов Бориса Пастернака и Иосифа Бродского тоже нет? А Тарковского, Слуцкого, Высоцкого, Окуджавы?". Свой список писателей автор статьи называет "скорбным мартирологом" и заранее знает, что этих поэтов в "литминимуме" нет. Как и "кумиров 60-х".</w:t>
      </w:r>
    </w:p>
    <w:p>
      <w:pPr>
        <w:pStyle w:val="Normal"/>
        <w:rPr/>
      </w:pPr>
      <w:r>
        <w:rPr/>
        <w:t>И чтобы уж полностью обозначить свой взгляд на предмет, Бунимович пишет: "...есть еще в самом конце несколько поэтов в весьма специфическом списке "рекомендованных авторов второй половины XX века" - это Рубцов, Исаковский, Заболоцкий, Яшин и Роберт Рождественский". И вывод таков: "Не будем строить из себя наивных идиотов, господа. Товарищи, составившие сей свиток, эти вечные соцреалисты в штатском, совершенно очевидно хотят оставить незыблемой некогда проложенную по нашим головам столбовую дорогу советской литературы, забетонировав ее статусом обязательного литминимума... Они всё еще думают, что, лоббируя совершенно определенные интересы, не вписав гения в очередной ведомственный список, разыграв в очередной раз замусоленную, крапленную красным и коричневым карту, они могут на что-то повлиять..."</w:t>
      </w:r>
    </w:p>
    <w:p>
      <w:pPr>
        <w:pStyle w:val="Normal"/>
        <w:rPr/>
      </w:pPr>
      <w:r>
        <w:rPr/>
        <w:t>Я полагаю, что такая лексика, такой пыл не нуждаются в комментариях.</w:t>
      </w:r>
    </w:p>
    <w:p>
      <w:pPr>
        <w:pStyle w:val="Normal"/>
        <w:rPr/>
      </w:pPr>
      <w:r>
        <w:rPr/>
        <w:t>Примечательно, что и учительница из Тамбова и учитель из Петербурга говорят об одном и том же - о школьной программе по литературе. Но, как видит читатель, по-разному. Я много лет переписываюсь с учительницей из села Кладово Ярославской области ("Наш современник" публиковал ее отклик на "Записки пойменного жителя" Павла Зайцева, она из тех же мест, из крестьянской Атлантиды). Так вот, Зоя Павловна Горюнова мне пишет, что Бальмонт - прекрасный поэт, но напрасно его стихи включили в книгу для чтения во втором классе вместо Никитина: "Ребята просто не справляются с текстом, кроме того, инверсия синтаксическая, трудно доходит до них смысл". Зато как радостно дети запоминают стихи Рубцова, угодившего у Бунимовича в "специфический список". Интересно, что, когда в этом сельском районе на семинаре директоров школ был дан "открытый урок" по Рубцову, там присутствовали, как пишет Зоя Павловна, "высокие гости" из местной администрации, и они тоже аплодировали учительнице: "Значит, дошло до сердца, растопило душу".</w:t>
      </w:r>
    </w:p>
    <w:p>
      <w:pPr>
        <w:pStyle w:val="Normal"/>
        <w:rPr/>
      </w:pPr>
      <w:r>
        <w:rPr/>
        <w:t>А в московских школах учителя литературы объясняли мне, что "Дубровского" выкинули из школьной программы потому, что богатый барин Троекуров изображен Пушкиным не так, как это требуется сегодня. Из Гоголя теперь проходят "Ночь перед Рождеством" и "Портрет". А "Тараса Бульбу" выбросили за призыв к товариществу и за шовинизм. Убрали "Кавказского пленника" Толстого - из-за новой войны на Кавказе, взамен включили в программу "Смерть Пети Ростова". Из Пастернака сделали обязательным "Доктора Живаго", хотя школьникам ближе его поэзия. Василия Белова исключили из программы, а Айтматов там стоит между Федором Абрамовым и Астафьевым. А зачем изучать на уроках русской литературы фантастику, да еще по такому списку: Эдгар По, Конан Дойль, Брэдбери, братья Стругацкие - без Ефремова, Беляева? Почему литература о Великой Отечественной войне должна быть теперь представлена только произведениями Виктора Некрасова, Василя Быкова, Вячеслава Кондратьева? А Евгений Носов, Константин Воробьев почему не вошли в программу?</w:t>
      </w:r>
    </w:p>
    <w:p>
      <w:pPr>
        <w:pStyle w:val="Normal"/>
        <w:rPr/>
      </w:pPr>
      <w:r>
        <w:rPr/>
        <w:t>Современные старшеклассники... Кому же, как не учителям, известны их интересы, их пристрастия. Так вот во многих школах мне говорили, что Набокова читают без увлечения. "Котлован" Платонова не вызывает даже охоты спорить. Труден для понимания, лучше бы включили в программу его рассказы...</w:t>
      </w:r>
    </w:p>
    <w:p>
      <w:pPr>
        <w:pStyle w:val="Normal"/>
        <w:rPr/>
      </w:pPr>
      <w:r>
        <w:rPr/>
        <w:t>Особый разговор в учительских: можно и нужно ли "проходить" на уроках литературы Библию, жития святых? Можно ли разбирать священные книги как обычные литературные произведения? Даже если и говорить о них, как о необычных. Посмотрите, какой "образцовый разбор" предлагает учебник: "В житиях чудесно переплетены факты действительности с легендами и фантазиями". Каково? "Факты" с "фантазиями" - вот и житие...</w:t>
      </w:r>
    </w:p>
    <w:p>
      <w:pPr>
        <w:pStyle w:val="Normal"/>
        <w:rPr/>
      </w:pPr>
      <w:r>
        <w:rPr/>
        <w:t>Раздобыв в конце концов заветную брошюру с программами по литературе, я обнаружила, что учителя говорили со мной не столько о министерских программах, сколько о реальном положении дел в сегодняшней школе. И учительница Завадская написала в "Юность" о том же. Министерские программы по литературе - парадная сторона. А есть и обратная. И тут уже другой разговор.</w:t>
      </w:r>
    </w:p>
    <w:p>
      <w:pPr>
        <w:pStyle w:val="Normal"/>
        <w:rPr/>
      </w:pPr>
      <w:r>
        <w:rPr/>
        <w:t>Надо сказать, что на первый взгляд парадная сторона школьного курса литературы производит впечатление не только безмерно широкой, но даже как будто бы и объективной. Если в начале 90-х годов реформаторы поторопились изъять из школьных программ писателей, зачисленных либералами в "черные списки" (вроде тех, которые приводились в "Вопросах литературы" - от Радищева с Белинским до Горького с Шолоховым), то в программе 1997 года и Белинский есть, и Добролюбов, и все имена, принадлежавшие к советской классике. Вообще, там, на первый взгляд, есть всё. Даже "неклассика" XX века: от Аверченко и Тэффи до Горбатова и Катаева. Вот только Шагинян, названную в списке учительницы Завадской, я в программах не нашла, но это просто случайность, писатели ее уровня присутствуют во множестве. Уйма имен. И конечно же, учитель А. Карп вводил в заблуждение своего собеседника Бунимовича, когда сетовал, что а школе не изучают Пастернака, Мандельштама, Гумилева. Изучают. И Бродского тоже - "Фонтан" рекомендовано заучивать наизусть. Включены в школьную программу и Высоцкий и Окуджава. И введено в одиннадцатых классах изучение авторской песни от Галича до Цоя... Напомню, что все это - при двух уроках литературы в неделю (68 за год) или, в лучшем случае, при трех (102 за год).</w:t>
      </w:r>
    </w:p>
    <w:p>
      <w:pPr>
        <w:pStyle w:val="Normal"/>
        <w:rPr/>
      </w:pPr>
      <w:r>
        <w:rPr/>
        <w:t>Не менее широко представлена в каждом классе, начиная с пятого, и зарубежная литература: Кэррол, Толкин, Марк Твен, Шекспир, Мольер, Гюго, Гете, Шиллер, Гофман, Эсхил, Боккаччо "Декамерон" (как же не знать с детских лет "Декамерона"!), Вальтер Скотт, Эдгар По, всех не перечислить. Выше уже говорилось о пристрастии реформаторов из Министерства образования к сравнительному, компаративистскому построению курса литературы, разрушающему у школьников образ родной русской литературы. Мы дальше увидим на примере учебников по литературе, как это практически делается. Но ведь к подобному же разрушению высокого образа русской литературы ведет и включение в школьную программу уймы второстепенного и посредственного. Причем ставятся рядом исторические романисты Алексей Толстой и В. Ян, а Шолохов и Катаев являют собой наравне пример "поэтизации социального идеала", причем к этой "поэтизации" причислен почему-то и Павел Васильев. Такая вот в этих программах "объективность".</w:t>
      </w:r>
    </w:p>
    <w:p>
      <w:pPr>
        <w:pStyle w:val="Normal"/>
        <w:rPr/>
      </w:pPr>
      <w:r>
        <w:rPr/>
        <w:t>Ну, а как же представлены в программах 1997 года "новые ценности и смыслы"? Процитирую "Пояснительную записку" к программам для начальных классов: "Учебные программы предполагают такое содержание учебных книг, их структуру и технологию обучения, которые строятся на основе двух ведущих принципов: художественно-эстетического и литературоведческого". Обратите внимание на эти два принципа. Здесь идеологами министерства изъят не третий, а первый и главный принцип: нравственное содержание уроков литературы, начиная с первого класса. Исчезло то, с чего и начинает свое письмо в "Юность" учительница Завадская: единство нравственного и эстетического развития человека. Русская школа всегда давала подрастающему поколению духовное, нравственное воспитание. В западной школе главенствовал практицизм, прагматика. На парламентских слушаниях по проекту "Концепции очередного этапа реформирования системы образования" учительница из Алтайского края, ныне депутат Государственной Думы, 3. И. Воронцова упрекала министерских реформаторов в том, что в процессе деидеологизации школы они забыли о задачах воспитания детей. Да ничего они не забыли. И я писала об этом в предыдущих статьях: идет не деидеологизация, а внедрение "новой" идеологии.</w:t>
      </w:r>
    </w:p>
    <w:p>
      <w:pPr>
        <w:pStyle w:val="Normal"/>
        <w:rPr/>
      </w:pPr>
      <w:r>
        <w:rPr/>
        <w:t>Судя по программам, не соответствуют "новой идеологии" и "Дубровский" в компании с "Кавказским пленником". При всей широте программ этим произведениям, на которых воспитывалось столько поколений, места не хватило. Правильно говорили учителя. Я тщательно изучила министерскую брошюру в сто страниц и не нашла там ни Дубровского, ни Жилина с Костылиным. И думаю, что дело тут не только в том, как изображен богатый (ныне уважаемый!) Троекуров и не в кавказском позоре нынешней власти.</w:t>
      </w:r>
    </w:p>
    <w:p>
      <w:pPr>
        <w:pStyle w:val="Normal"/>
        <w:rPr/>
      </w:pPr>
      <w:r>
        <w:rPr/>
        <w:t>Существует знакомый нам всем с детства школьный ряд русской классики, святой ряд великих имен. Этот ряд образует основы русского воспитания, русского характера, русской идеи.. "Слово о полку Игореве", Ломоносов, Державин, Карамзин, Пушкин... Можно не продолжать, имена у всех в памяти. В русской классике все как бы спаяно между собой воедино, камешка не вынешь. Наш общий язык, общие понятия, всё, что нас объединяет. И на чем учили русский язык школьники других народов, населяющих Россию, воспринимая вместе с языком образ России и русского человека.</w:t>
      </w:r>
    </w:p>
    <w:p>
      <w:pPr>
        <w:pStyle w:val="Normal"/>
        <w:rPr/>
      </w:pPr>
      <w:r>
        <w:rPr/>
        <w:t>А теперь вспомним беседу А. Карпа и Е. Бунимовича. Именно этот школьный святой ряд для них "пантеон неистребимо советской литературоведческой мысли" и т. п. Еще одно подтверждение родства нынешних реформаторов с теми, кто разрушал русскую школу после революции. Тогдашняя радикальная реформа продолжалась полтора десятка лет. Но прервать традицию не удалось. Школьная реформа 30-х годов восстановила почти гимназическую программу, и литература вернула себе положение главного школьного предмета. Причем по логике того времени возвращение в школу уроков литературы совпало с организацией Союза писателей. Но так или иначе "статус советского литминимума" (определение Бунимовича) имела великая русская литература. И для советского школьника (пионера и комсомольца, "испорченного" коммунистическим атеистическим воспитанием) были понятны не только страдания крепостного Герасима и беднейшего Акакия Акакиевича. Школьникам, живущим в условиях другой общественной формации, были близки и понятны герои дворянской литературы - Татьяна Ларина, Гринев, Печорин... И чеховские интеллигенты тоже. Юлия Друнина, ушедшая из жизни в нынешнее время "новых ценностей", писала когда-то, что в июне 1941 года в военкоматы пришли тысячи тургеневских девушек. Русская культура сохранила черты русского классического образа в иных социальных условиях.</w:t>
      </w:r>
    </w:p>
    <w:p>
      <w:pPr>
        <w:pStyle w:val="Normal"/>
        <w:rPr/>
      </w:pPr>
      <w:r>
        <w:rPr/>
        <w:t>Но вернемся к современным школьным программам. В результате борьбы радикалов из Министерства образования с "советским литминимумом", например, в девятом классе отнесены в список не для изучения, а только для "самостоятельного чтения" (наряду с "произведениями о молодежи" Думбадзе и Ибрагимбекова) такие произведения из святого школьного ряда, как "Недоросль", "Борис Годунов", "Белые ночи"...</w:t>
      </w:r>
    </w:p>
    <w:p>
      <w:pPr>
        <w:pStyle w:val="Normal"/>
        <w:rPr/>
      </w:pPr>
      <w:r>
        <w:rPr/>
        <w:t>Да уж, при такой "широте" открывается возможность обращаться с русской литературой как угодно. Это и есть другой разговор, с которым постоянно и ежедневно приходится иметь дело школьному учителю. Причем в дальнейшем старшее поколение будет уходить, а новое обучается в университетах и педагогических институтах по радикальным программам.</w:t>
      </w:r>
    </w:p>
    <w:p>
      <w:pPr>
        <w:pStyle w:val="Normal"/>
        <w:rPr/>
      </w:pPr>
      <w:r>
        <w:rPr/>
      </w:r>
    </w:p>
    <w:p>
      <w:pPr>
        <w:pStyle w:val="Normal"/>
        <w:rPr/>
      </w:pPr>
      <w:r>
        <w:rPr/>
        <w:t>ДРУГОЙ РАЗГОВОР</w:t>
      </w:r>
    </w:p>
    <w:p>
      <w:pPr>
        <w:pStyle w:val="Normal"/>
        <w:rPr/>
      </w:pPr>
      <w:r>
        <w:rPr/>
        <w:t>"РУССКАЯ ЛИТЕРАТУРА. XX ВЕК".</w:t>
      </w:r>
    </w:p>
    <w:p>
      <w:pPr>
        <w:pStyle w:val="Normal"/>
        <w:rPr/>
      </w:pPr>
      <w:r>
        <w:rPr/>
        <w:t>Хрестоматия для 11 кл. общеобразовательных учреждений. В 2 ч. (Сост. А.В. Баранников и др.).</w:t>
      </w:r>
    </w:p>
    <w:p>
      <w:pPr>
        <w:pStyle w:val="Normal"/>
        <w:rPr/>
      </w:pPr>
      <w:r>
        <w:rPr/>
        <w:t>М., "Просвещение". АО "Московские учебники". 1996.</w:t>
      </w:r>
    </w:p>
    <w:p>
      <w:pPr>
        <w:pStyle w:val="Normal"/>
        <w:rPr/>
      </w:pPr>
      <w:r>
        <w:rPr/>
        <w:t>Хрестоматией это учебное пособие в двух частях можно называть только условно. Мне что-то вообще не встре-чались в потоке новой учебной литературы хрестоматии, составленные как хрестоматии - сборники отдельных произведений или отрывков. Сейчас туда непременно включают литературоведческое сопровождение. Даже в книгах для чтения в начальной школе между хрестоматийными текстами вертятся какие-нибудь придуманные составителями Маша и Саша, дающие всему свои объяснения.</w:t>
      </w:r>
    </w:p>
    <w:p>
      <w:pPr>
        <w:pStyle w:val="Normal"/>
        <w:rPr/>
      </w:pPr>
      <w:r>
        <w:rPr/>
        <w:t>"Русская литература. XX век" начинается с обзорной главы, где указаны имена писателей и произведения, относящиеся к реалистической литературе, к пролетарской литературе начала века (Шкулев и Д. Бедный), к декадентству, модернизму и т. д. С именем Горького, как сообщают составители, связано новое литературное направление, названное впоследствии социалистическим реализмом. "Многие литературоведы считают, что как реалист нового типа он выступил в романе "Мать" и в пьесе "Враги". Не лучший аргумент - "многие литературоведы". Но здесь же школьнику рекомендуют познакомиться с помещенной дальше, в середине книги статьей "Русская литература 20-30-х годов". Отыскав ее, обнаруживаешь с изумлением, что Горький, как основоположник социалистического реализма, исключен составителями хрестоматии из русского реализма начала XX века. Он не вместе с Буниным, Куприным, Леонидом Андреевым. Горький в школьной хрестоматии стоит после Д. Кедрина и перед Шолоховым. Точнехонько в 20-30-х годах. Хотя рассказ взят в хрестоматию давний - "Страсти-мордасти". И чтобы шко-льники себе окончательно уяснили, как следует относиться к Горькому, составители включили в хрестоматию отрывок из статьи Эйхенбаума, где сказано, что с самого начала успех Горького имел не столько литературный, сколько социальный характер, что вообще это писатель "менее сложный, менее интеллектуальный"...</w:t>
      </w:r>
    </w:p>
    <w:p>
      <w:pPr>
        <w:pStyle w:val="Normal"/>
        <w:rPr/>
      </w:pPr>
      <w:r>
        <w:rPr/>
        <w:t>Но вернемся к статье о социалистическом реализме. Что могут извлечь из нее ученики одиннадцатых классов? В этой статье предпринята попытка вкратце пересказать то, что пересказать вкратце невозможно. Перипетии внутрилитературной борьбы, решения ЦК по литературе, разновидности романов: социально-философский, социально-психологичес-кий, публицистический... Само определение, что следует считать качествами "социалистического реализма", взято из Устава СП СССР. Нашли первоисточник! И дальше говорится обо всей пагубности "данного творческого метода". Хотя вопрос как раз в том, был ли мальчик? Был ли вообще этот метод "творческим", или так называлась система требований и указаний? Известны ли составителям этого учебного пособия какие-либо другие "методы" писательского труда? Ведь если "основоположник" Горький в своей "Истории русской литературы" писал, что наиболее "социально-плодотворной" в нашей литературе была линия "обличительно-реалисти-ческая", это вовсе не означает, что, к примеру, Чехов считал именно таковым свой "творческий метод". Эта классификация принадлежит не Чехову (и ни одному из писателей, причисленных к "социально-плодотворной" линии), а Горькому. Да и Горький использовал ярлыки прогрессивной демократической критики, перешедшие затем в советские учебники, где курс литературы строился как "история прогрессивной литературы, складывавшейся в борьбе с отжившим, умирающим, реакционным" ( цитата из Д. Д. Благого).</w:t>
      </w:r>
    </w:p>
    <w:p>
      <w:pPr>
        <w:pStyle w:val="Normal"/>
        <w:rPr/>
      </w:pPr>
      <w:r>
        <w:rPr/>
        <w:t>Даже неудобно напоминать составителям школьной хрестоматии о таких вещах, безусловно известных "многим литературоведам". К тому же существует доказательное суждение, что социалистический реализм послужил защитой русскому реализму от революционных наскоков - авангардистских, рапповских, всех прочих...</w:t>
      </w:r>
    </w:p>
    <w:p>
      <w:pPr>
        <w:pStyle w:val="Normal"/>
        <w:rPr/>
      </w:pPr>
      <w:r>
        <w:rPr/>
        <w:t>Для учителя хрестоматия с министерским грифом, да еще вышедшая в министерском издательстве "Просвеще-ние", - это и есть программа по литературе. И в ней мы не видим обещанного в "Пояснительной записке" приоритета художественно-эстетического принципа. Ни единого примера общения с литературой, как с чем-то теплым, живым, образцового разбора художественных достоинств произведения. Составители хрестоматии следуют своей идеологической схеме. Нет прозы Короленко, зато есть его письма Луначарскому о зверствах ЧК в Полтаве. Дана переписка И. Гронского и А. Овчаренко (все о том же социалистическом реализме), письмо Булгакова правительству, отрывок из дневника Ромена Роллана, размышления о времени и о себе Окуджавы, Аксенова и даже Ф. Кривина... И это в условиях, когда не хватило места, чтобы дать пошире Горького, когда Шолохов представлен только рассказом "Чужая кровь", ни "Тихого Дона" в отрывке, ни "Поднятой целины". А Леонову, крупнейшему писателю нашего времени, составители хрестоматии отвели всего полторы страницы - из публицистики военных лет. Если сравнить с объемом, отведенным малоизвестному юмористу Ф. Кривину, то у Леонова в хрестоматии для русских школьников места в два раза меньше...</w:t>
      </w:r>
    </w:p>
    <w:p>
      <w:pPr>
        <w:pStyle w:val="Normal"/>
        <w:rPr/>
      </w:pPr>
      <w:r>
        <w:rPr/>
        <w:t>Предельно политизированы в хрестоматии и краткие сведения о писателях. Рассказано о гонениях, которым подвергался Булгаков, процитированы ругательные отзывы о нем в критике 20-30-х годов, и ни единого ясного слова о значении Булгакова в русской литературе XX века. Согласно школьной хрестоматии, венец славы Булгакова - включение его имени в "Пантеон XX века", задуманный в США. О Маяковском написали, что последний период его творчества "характеризуется усилением обличительной ноты" - опять в моде "обличительная линия", только с другим знаком: Маяковский "обличал" советскую власть.</w:t>
      </w:r>
    </w:p>
    <w:p>
      <w:pPr>
        <w:pStyle w:val="Normal"/>
        <w:rPr/>
      </w:pPr>
      <w:r>
        <w:rPr/>
        <w:t>Я привожу здесь примеры из хрестоматии, изданной "Просвещением", не потому, что она агрессивней, чем другие хрестоматии, внедряет в умы школьников "новые ценности и смыслы". Эта хрестоматия, вышедшая уже вторым изданием, по-своему солидней и полней, чем "Хрестоматия для 10-11 кл.", изданная Астраханским педагогическим институтом (1994 г.), или хрестоматия "для средних и старших классов", подготовленная авторским коллективом Нижегородского университета и озаглавленная уж вовсе лихо: "Русская литература от Герцена до Бродского" (1995 г.).</w:t>
      </w:r>
    </w:p>
    <w:p>
      <w:pPr>
        <w:pStyle w:val="Normal"/>
        <w:rPr/>
      </w:pPr>
      <w:r>
        <w:rPr/>
        <w:t>Всё, что принято называть "хрестоматийным", как бы предназначено служить долгие годы. Так что и эти политизированные хрестоматии "послужат", очевидно, не одному поколению школьников. При нашей-то нехватке учебной литературы! Все-таки там произведения, входящие в программу. Впрочем, составители хрестоматий могут и расширить без того широкую программу. В той же столичной хрестоматии по принципу новой "обоймы" к списку наиболее значимых произведений 70-х годов причислена "Ночевала тучка золотая" Приставкина. "Тучка" там рядом с "Последним поклоном" Астафьева, "Живи и помни" Распутина, "Калиной красной" Шукшина... О Приставкине критик Басинский недавно отозвался ласково: "писатель хотя и хороший, но небольшой" ("Московский пленник", "Октябрь", 1997, № 9). Однако даже не в том подмена, где истинное место Приставкина в литературе. Его "Тучка" не может быть рядом с "Калиной красной" еще и потому, что появилась не в 70-х, а в конце 80-х.</w:t>
      </w:r>
    </w:p>
    <w:p>
      <w:pPr>
        <w:pStyle w:val="Normal"/>
        <w:rPr/>
      </w:pPr>
      <w:r>
        <w:rPr/>
        <w:t>Но каков размах составителей хрестоматий! Какая для них радость переставлять имена в иерархии русской культуры! Захотят - Горького изничтожат, Шолохова - сократят, Леонову - отведут полторы странички. Зато Приставкина возведут в классики!.</w:t>
      </w:r>
    </w:p>
    <w:p>
      <w:pPr>
        <w:pStyle w:val="Normal"/>
        <w:rPr/>
      </w:pPr>
      <w:r>
        <w:rPr/>
        <w:t>Технологию "возведения в великие" исследовал П. Палиевский (статья "К понятию гения" в книге "Литература и теория". М., 1979). Им описан метод "подсоединения" к когорте гениев: к примеру, Вагнер, Мусоргский и имя рек... На памятной дискуссии "Классика и мы" (1977 г.) говорили о том, как выстраивают ряды "классиков советской литературы" сочинители мемуаров. Сегодня фабрикацией гениев занимается телевидение - и на юбилеях, и на похоронах. Но с телевидением вполне может соперничать школьная хрестоматия или книга для чтения в начальных классах.</w:t>
      </w:r>
    </w:p>
    <w:p>
      <w:pPr>
        <w:pStyle w:val="Normal"/>
        <w:rPr/>
      </w:pPr>
      <w:r>
        <w:rPr/>
        <w:t>С одной из серий книг для чтения я познакомилась еще в 1994 году. Р.Н. Бунеев и Е.В. Бунеева. С-ИНФО. "Баллас". Серия "Свободный ум", а не какая-нибудь старомодная "Родная речь". Теперь бы и не стоило об этой серии вспоминать, всё там казалось уж очень поспешным и ненадолго. Но все восемь книжек Бунеевых были переизданы в 1997 году. Значит, на них есть спрос, и скорее всего, в платных школах. Тогда мне "Свободный ум" продемонстрировали в школе для богатых.</w:t>
      </w:r>
    </w:p>
    <w:p>
      <w:pPr>
        <w:pStyle w:val="Normal"/>
        <w:rPr/>
      </w:pPr>
      <w:r>
        <w:rPr/>
        <w:t>Особенность серии "Свободный ум" в том, чтобы никоим образом не обеспокоить ребенка. Не учить сочувствию чужой беде, доброте и справедливости, не задавать непростые вопросы, которые задают детям классики русской литературы. Поэтому, если взять две книжки Бунеевых для третьего класса, то здесь (вспомним подсчеты петербургского учителя А. Карпа) Пушкин представлен одним стихотворением, Лермонтова нет, Некрасова нет, зато Сапгир - 6 стихотворений, Юнна Мориц - 4, Окуджава - 3. Льва Толстого тоже не ищите. Зато Драгунский представлен 7-ю рассказами. Рядом со стихами Тютчева о весне - стихи о весне Макаревича. Включены в хрестоматию Юлий Ким и Борис Гребенщиков, которому недавно дали за стихи-премию "Триумф", очевидно, как поэту, которого уже проходят в школе. Процитирую стихи из школьной книги для чтения в третьем классе: "Тебя там встретит огнегривый лев //И синий вол, исполненный очей. //С ними золотой орел небесный, //Чей так светел взор незабываемый". Это - лауреат "Триумфа" Гребенщиков в соавторстве с Волохонским и Хвостенко.</w:t>
      </w:r>
    </w:p>
    <w:p>
      <w:pPr>
        <w:pStyle w:val="Normal"/>
        <w:rPr/>
      </w:pPr>
      <w:r>
        <w:rPr/>
        <w:t>Ребенку с малых лет свойственно постигать окружающий его мир не столько умом, сколько чудесным детским воображением. Что такое небо? Что такое земля? Сложные, святые понятия. Вот здесь и нужны Пушкин, Толстой, Тютчев, Лермонтов... Но кому-то нужны, а "новой педагогике" нет. Книга для чтения предлагает похихикать: "Почему говорят: "Разные, как небо и земля"?.. Лучше сказать: "Разные, как небо и метро".</w:t>
      </w:r>
    </w:p>
    <w:p>
      <w:pPr>
        <w:pStyle w:val="Normal"/>
        <w:rPr/>
      </w:pPr>
      <w:r>
        <w:rPr/>
        <w:t>Перед нами - вариант "новых ценностей и смыслов" для младшего школьного возраста. "Другая литература" вытесняет русскую классику даже из детского чтения. У вас своя классика - у нас своя. Дети, которые учатся читать по таким учебным книгам, уже и говорят на другом языке, чем. их сверстники, обучающиеся по сохранившимся традиционным хрестоматиям. А ведь изменение речи - это и изменение понятий, это другое мышление: в свете "новых ценностей" его, очевидно, следует называть "элитарным", и, очевидно, для проникновения в новую элиту, для деловой карьеры надо не только учить с малых лет иностранные языки, но и учиться другому русскому языку, уже и не русскому по запасу слов, по орфоэпии и орфографии. Для примера: в серии "Свободный ум" в стихотворении Юнны Мориц ребенок говорит "мой тапок", хотя это существительное женского рода - тапка, тапочка.</w:t>
      </w:r>
    </w:p>
    <w:p>
      <w:pPr>
        <w:pStyle w:val="Normal"/>
        <w:rPr/>
      </w:pPr>
      <w:r>
        <w:rPr/>
      </w:r>
    </w:p>
    <w:p>
      <w:pPr>
        <w:pStyle w:val="Normal"/>
        <w:rPr/>
      </w:pPr>
      <w:r>
        <w:rPr/>
        <w:t xml:space="preserve">ДРУГОЙ РАЗГОВОР </w:t>
      </w:r>
    </w:p>
    <w:p>
      <w:pPr>
        <w:pStyle w:val="Normal"/>
        <w:rPr/>
      </w:pPr>
      <w:r>
        <w:rPr/>
        <w:t>(продолжение)</w:t>
      </w:r>
    </w:p>
    <w:p>
      <w:pPr>
        <w:pStyle w:val="Normal"/>
        <w:rPr/>
      </w:pPr>
      <w:r>
        <w:rPr/>
        <w:t>На Министерство образования не возложена обязанность контролировать издание всей учебной литературы в России. И не слышно было, чтобы министерство такого права домогалось. Поэтому в России образовалось два потока учебных пособий: рекомендованные министерством и вольные, ищущие свои способы, как пробиться в школы. Мне встретилась вышедшая в Ростове, в издательстве "Феникс", хрестоматия по литературе для начальной школы. Ни строчки русской классики, современные детские писатели от Катаева до Мошковской и весь привычный ряд западной детской литературы. Но невелика разница между этим вольным изданием и "Детской риторикой в рассказах, стихах, рисунках", одобренной министерством и изданной "Просвещением" (1996). В "Риторике" все тот же Г. Остер, Мошковская, Каминский и другие малоизвестные авторы. Нет ни русской классики, ни народной риторики.</w:t>
      </w:r>
    </w:p>
    <w:p>
      <w:pPr>
        <w:pStyle w:val="Normal"/>
        <w:rPr/>
      </w:pPr>
      <w:r>
        <w:rPr/>
        <w:t>Предприимчивые издатели выпускают для старшеклассников прагматичные учебные пособия. Это теперь доходный бизнес. Московское издательство "Олимп" предлагает школьникам словарь-справочник, этакий компактный путеводитель по просторам литературы, где есть "Доктор Живаго", а "Тихий Дон" отсутствует, Распутина и Белова тоже нет, словарь-справочник явно отдает предпочтение "другой литературе". Об учебном пособии того же типа "Все произведения школьной программы в кратком изложении" (Москва, "Родин и компания". АСТ. 1996) написала в "Литературную газету" (17.09.97.) учительница Калерия Нестерова. Ее возмутила не только вульгарность "краткого изложения"... Учительница литературы обнаружила в этом учебном пособии 48 фактических ошибок и 38 стилистических.</w:t>
      </w:r>
    </w:p>
    <w:p>
      <w:pPr>
        <w:pStyle w:val="Normal"/>
        <w:rPr/>
      </w:pPr>
      <w:r>
        <w:rPr/>
        <w:t>В большом количестве появились сборники школьных сочинений. Их так много, что уследить за ними невозможно. Мне попадались несколько сборников московских издательств "Олимп" и "Дрофа". Из такого сборника можно почерпнуть полезные советы, как писать сочинение на вступительном экзамене в вуз. Главное - не умничать, там это никому не нужно и только повредит, вашим девизом должны быть умеренность и аккуратность. И не надо бояться, что вас поймают и скажут: "Дорогой Вова, вы это списали оттуда-то". Сборников много, учитель за всеми не уследит Так что уже были случаи, когда среди сочинений, получавших премии на школьных олимпиадах, увенчанных золотыми медалями, открывших двери в вуз, вдруг обнаруживались списанные слово в слово из книжки-шпаргалки. Кстати, теперь издаются книжки, так и озаглавленные "Шпаргалка".</w:t>
      </w:r>
    </w:p>
    <w:p>
      <w:pPr>
        <w:pStyle w:val="Normal"/>
        <w:rPr/>
      </w:pPr>
      <w:r>
        <w:rPr/>
        <w:t>Все это, разложенное на прилавках известного в Москве магазина учебников на углу Дмитровки и Камергерского, ошеломляет с непривычки. Да еще когда обнаруживаешь, что "Анну Каренину" изложил на двух страницах почтенный литературовед, подрабатывающий к нищенской зарплате. У нас в России годами складывалось занимательное литературоведение для детей и юношества, со своими удачами и неудачами, но в целом это было стремление расширить и возвысить знания по литературе. Стремление шагнуть за границы учебника. Теперешняя тенденция - обузить и принизить: мы тебе поможем по-быстрому свалить эту никому не нужную литературу. Этой же цели служат усиленно вводимые в школах тесты по литературе. "Что вы думаете о хлестаковщине?" В учебно-методическом пособии "Тесты по литературе" ("Дрофа", М. 1997) даются к этому вопросу три ответа на выбор; а) стремление выдавать себя за персону более значимую, чем есть на самом деле; б) стремление модно одеваться; в) погоня за чинами. Господи, сколько поколений в России и так и сяк рассуждали о хлестаковщине! И какой актуальный для нашего времени вопрос: почему врут? Зато в учебном пособии ответ прост: тот, что стоит первым.</w:t>
      </w:r>
    </w:p>
    <w:p>
      <w:pPr>
        <w:pStyle w:val="Normal"/>
        <w:rPr/>
      </w:pPr>
      <w:r>
        <w:rPr/>
        <w:t>С помощью тестов можно упростить до идиотизма "Станционного смотрителя", "Детство" Толстого, "Мцыри"... Тема "Метели" Пушкина: а) трагическая любовь; б) счастье человека; в) превратности судьбы. Не доверяя своей сообразительности, я сразу заглядываю туда, где "ключи к тестам". Правильный ответ - "в", превратности судьбы. Если школьнику показалось, что Пушкин думал о человеческом счастье, это означает, что он недотягивает в своем умственном развитии, для того и существует изобретенная прагматиками система тестирования учащихся, проверенный способ борьбы с детскими фантазиями, юношескими чувствами, со всем, что талантливо, неординарно. В проекте "Концепции очередного этапа реформирования системы образования" реформаторы объявили, что тестирование становится главным методом развития индивидуальности учащихся. Запланировано на ближайшее будущее "национальное тестирование" в качестве "федеральной системы контроля" за работой учителя. И это уже проводится в порядке эксперимента: поголовный стандарт вопросов и ответов, стандарт мышления, хорошо знакомый каждому, кто посещал "цивилизованные страны".</w:t>
      </w:r>
    </w:p>
    <w:p>
      <w:pPr>
        <w:pStyle w:val="Normal"/>
        <w:rPr/>
      </w:pPr>
      <w:r>
        <w:rPr/>
        <w:t>Мы в России отстали и только сейчас сталкиваемся с тем, что на Западе уже позади. У нас школьники до сих пор изучают Пушкина и Толстого, тогда как в США, в Джорджтаунском университете на факультете английской словесности и литературы было отменено обязательное изучение Шекспира, Чосера, Мильтона и прочих "устаревших" английских классиков. В университете! У словесников! Что ж тут говорить о школах... Кстати, в этом университете за последние годы лишь 15 процентов студенческих работ были посвящены классике, английской филологии. Студенты писали о чем угодно: от сексуальных проблем до письменных памятников Карибского моря. А выплеснулось все это в прессу и на телевидение только после того, как студенты подняли бунт в защиту университетского образования - традиционного, "старого". В результате был создан "Комитет по защите Шекспира", в который вошли выпускники самых престижных американских университетов.</w:t>
      </w:r>
    </w:p>
    <w:p>
      <w:pPr>
        <w:pStyle w:val="Normal"/>
        <w:rPr/>
      </w:pPr>
      <w:r>
        <w:rPr/>
        <w:t>Для общества, навязывающего всему миру свою либерально-атеистическую идеологию с ее "новыми ценностями и смыслами", литература стала самым неудобным из всех видов искусства. Прежде всего потому, что все талантливое в литературе имеет ярко выраженный национальный характер, утверждает нравственные законы своего народа, а значит, и истинные общечеловеческие ценности. В этом либералы имели возможность убедиться и на примере России минувшего десятилетия. Мы сегодня от них слышим откровения, еще вчера невозможные: "Литература решительно не желает быть знаменем демократии, оплотом борьбы с проклятым наследием тоталитарного прошлого, духовным подспорьем туго идущих реформ" (А. Анастасьев. "Посторонние (вокруг прописных истин)", "Дружба народов", 1997, № 7).</w:t>
      </w:r>
    </w:p>
    <w:p>
      <w:pPr>
        <w:pStyle w:val="Normal"/>
        <w:rPr/>
      </w:pPr>
      <w:r>
        <w:rPr/>
        <w:t>Другая причина "ненужности" подлинно талантливой национальной литературы для системы "новых ценностей и смыслов" - в том, что она не имеет рыночной меры, ни в долларах, ни в фунтах. На аукционе "Кристи" картина Пикассо "Грёзы", купленная в 1941 году за 7 тысяч долларов, в 1997 году была продана за 44 миллиона. А "Гамлет" не "подорожал" и за четыреста лет. В современном "цивилизованном мире" действительны не столько ценности культуры, сколько правила биржевой игры. Все новые имена идут уже только в долларах, чему недавний пример фильм "Титаник". Стал он или не стал явлением искусства - не столь важно. В кино мерой стали доходы от проката: у "Титаника" - за миллиард долларов. Поэтому не стоит ни удивляться, ни радоваться тому, что на Западе сейчас покупают полотна заклейменных всеми Нуйкиными "официальных" русских художников. Лактионов - надежное вложение денег.</w:t>
      </w:r>
    </w:p>
    <w:p>
      <w:pPr>
        <w:pStyle w:val="Normal"/>
        <w:rPr/>
      </w:pPr>
      <w:r>
        <w:rPr/>
        <w:t>Мне возразят, что теперь и у нас на книжном рынке господствует коммерция Так-то оно так, однако... Литература все еще народна, здесь у нас еще не всесильны оценки экспертов, рейтинги и реклама. Вспомним в связи с этим общедоступность, о которой писала учительница в "Юность". Раздутые знаменитости, обладатели долларовых "Триумфов" терпят поражение, когда приходят к русскому читателю И это, конечно, прибавляет литературе врагов. Настоящей литературе.</w:t>
      </w:r>
    </w:p>
    <w:p>
      <w:pPr>
        <w:pStyle w:val="Normal"/>
        <w:rPr/>
      </w:pPr>
      <w:r>
        <w:rPr/>
        <w:t>К примеру, вот в какой манере пишет о русской литературе минувших десятилетий Александр Генис: "В пропасть ухнула целая литература" ("Беседы о новой словесности. Беседа первая - курган соцреализма". "Звезда". 1997, № 2). Этот цикл "бесед", разумеется, адресован в первую очередь учителю-словеснику. В журнале отмечен премией по итогам года. Стало быть, в "Звезде" этим циклом гордятся. Хотя так не писали о русской дореволюционной литературе даже ее "классовые враги" после 1917 года. Но "курган соцреализма" как образ - не про нашу литературу. Это - о книгах, издававшихся в ГДР. Теперь в Берлине свалили в кучу все "ненужные книги" (терминология Гениса) и... Нет, не сожгли, а цивилизованно засыпали землей. Акция историческая. Именно там, в Берлине, после разгрома фашизма было помечено памятным белым кругом то место, где пылал в 30-х годах костер из книг. Теперь бы отметить и место, где возвышался ритуальный погребальный курган из книг.</w:t>
      </w:r>
    </w:p>
    <w:p>
      <w:pPr>
        <w:pStyle w:val="Normal"/>
        <w:rPr/>
      </w:pPr>
      <w:r>
        <w:rPr/>
        <w:t>Положение литературы в "цивилизованном мире" определяется еще и тем, что "Всеобщая декларация прав человека" не защищает непреложное право человека хранить и оберегать от опасностей свою национальную культуру, как не защищает и право ребенка получать образование в своей национальной школе. Все это подменено правом "участвовать в культурной жизни, наслаждаться искусством". Наслаждаться... Не сопереживать, не принимать близко в сердцу. Текст, противоречащий всей русской традиции, русскому характеру. Однако в том-то и дело (и на это направлена школьная реформа либералов), что прежней русской литературы, воспитывающей личность духовную, нравственную, больше не должно быть. "Политическая, нравоучительная и "мессианская" функции литературы отпали за ненадобностью", - радуется член "русского ПЕНа" Ю. Эдлис ("Литературная газета", 4.9.96.).</w:t>
      </w:r>
    </w:p>
    <w:p>
      <w:pPr>
        <w:pStyle w:val="Normal"/>
        <w:rPr/>
      </w:pPr>
      <w:r>
        <w:rPr/>
        <w:t>Суждено ли России сравняться с Западом по части "ненадобности" высокой миссии литературы? О том, что с нами может статься тогда, Валентин Распутин говорит: "Россия не сможет отказаться от чтения до тонкого слоя, как на Западе - или ей надо перестать быть Россией" ("Литература в школе", 1997, № 2). Это "либо-либо" находится в руках читателей всех возрастов, включая и самый младший. Книжный рынок уже отметил, что все больше возрастает интерес к русским авторам, к серьезной современной литературе. Что же касается школьников, то несмотря на телевизионное засилье, наши русские дети все эти годы не переставали писать стихи. Когда конверт с маркой стоил пятачок, одна только "Пионерская правда" получала в день несколько сот писем со стихами. Теперь конверт с маркой сравнялся в цене с булкой хлеба, и во многих семьях не хватает на хлеб, но письма со стихами получает каждая детская редакция. Это чисто русское явление, такого нигде в мире нет. Выходят сборники юных поэтов. Впрочем, поэтами этих ребят называть не обязательно. Русской педагогике давно известно, что у наших детей прирожденное чувство слова, образное представление об окружающем мире. Русская школа и сложилась исторически, следуя национальному словесному дару и сделав отечественную словесность главным предметом с первого класса. Лишить ребенка возможности развивать свой природный дар, обретать с помощью учителя опыт восприятия художественного, опыт сопереживания - это значит нанести вред его душевному здоровью, его психике - и об этом сегодня бьют тревогу психологи, работающие с детьми.</w:t>
      </w:r>
    </w:p>
    <w:p>
      <w:pPr>
        <w:pStyle w:val="Normal"/>
        <w:rPr/>
      </w:pPr>
      <w:r>
        <w:rPr/>
        <w:t>Посмотрим, как это делается в учебных пособиях для школьников постарше.</w:t>
      </w:r>
    </w:p>
    <w:p>
      <w:pPr>
        <w:pStyle w:val="Normal"/>
        <w:rPr/>
      </w:pPr>
      <w:r>
        <w:rPr/>
      </w:r>
    </w:p>
    <w:p>
      <w:pPr>
        <w:pStyle w:val="Normal"/>
        <w:rPr/>
      </w:pPr>
      <w:r>
        <w:rPr/>
        <w:t>"УГЛУБЛЕННОЕ ИЗУЧЕНИЕ ЛИТЕРАТУРЫ"</w:t>
      </w:r>
    </w:p>
    <w:p>
      <w:pPr>
        <w:pStyle w:val="Normal"/>
        <w:rPr/>
      </w:pPr>
      <w:r>
        <w:rPr/>
        <w:t>Нынче модно издавать учебники как бы повышенного качества, "для гимназий и лицеев с углубленным изучением литературы". На обложке - оттиск пушкинских черновиков и горящая свеча. Так оформлены три книги, соответственно, для пятого, шестого и седьмого классов (М., "Дрофа". 1997). Заглавие "Литература", а не "Русская литература". Перед нами пример рекомендованного Министерством образования сравнительного, компаративистского курса литературы, о котором - напомню - за "круглым столом" в "Вопросах литературы" было сказано, что такое построение курса не позволяет дать ученикам целостное представление об отечественной словесности. Но эту цель и не ставят перед собой составители М.Б. Ладыгин, В.В. Папсуев, Т.Г. Тренина.</w:t>
      </w:r>
    </w:p>
    <w:p>
      <w:pPr>
        <w:pStyle w:val="Normal"/>
        <w:rPr/>
      </w:pPr>
      <w:r>
        <w:rPr/>
        <w:t>Литература всех времен и народов рассортирована в этом учебном пособии по темам - вне связи со временем, литературными течениями, национальной почвой. Что такое фольклор. Что такое рассказ. Что такое лирика. Портрет в литературном произведении. И т. п. Что объединяет между собой Эзопа, Лафонтена и Михалкова? Жанр басни. А что общего меж Львом Толстым, Эдгаром По и Борисом Житковым? В учебном пособии поставлены рядом три рассказа: "Кавказский пленник", "Лягушонок" и "Механик Салерно". Оказывается, чтобы уравнять Толстого с Житковым, можно включить в учебник-хрестоматию изъятого из школьной программы "Кавказского пленника". И какие же сравнения удается провести авторам-составителям? Пятиклассникам предлагают обратить внимание на то, что в одном случае писатель изображает "единственное краткое событие", в другом писателю приходится "прибегать к длительным рассуждениям и описаниям". Только всего и разницы. А так все это один и тот же жанр рассказа. Хотя, как поясняют дальше авторы-составители, правильней называть такие рассказы новеллами.</w:t>
      </w:r>
    </w:p>
    <w:p>
      <w:pPr>
        <w:pStyle w:val="Normal"/>
        <w:rPr/>
      </w:pPr>
      <w:r>
        <w:rPr/>
        <w:t>Это учебное пособие преподносит пятиклассникам не "углубленное изучение литературы", а всё ту же примитивность, только в другом варианте. Продолжая тему рассказа, школьников посвящают в "теорию литературы": "писателей, создающих произведения в этом жанре, удобнее называть новеллистами, а не рассказчиками (второе определение предполагает противопоставление устной речи и письменной)." Удобнее называть! Хорош аргумент. И ведь ни слова о силе художественной, о силе нравственной, духовной. Если уж так понадобилось провести сравнение - настолько неравных во всех отношениях писателей!..</w:t>
      </w:r>
    </w:p>
    <w:p>
      <w:pPr>
        <w:pStyle w:val="Normal"/>
        <w:rPr/>
      </w:pPr>
      <w:r>
        <w:rPr/>
        <w:t>Дальше в этом учебном пособии названы новеллами "После бала", "Хамелеон", "Хорь и Калиныч"... Авторы-сос-тавители вообще склонны к "международной" лексике. В "Наталье, боярской дочери" Карамзина молодая женщина испугалась, увидев в доме суженого горы оружия. Уж не разбойник ли он? Но там висела икона Богоматери - и страх прошел. "Интерьер способствует тому, что доверие молодой женщины к мужу укрепляется", - поясняют авторы-состави-тели. Икона у них - интерьер!</w:t>
      </w:r>
    </w:p>
    <w:p>
      <w:pPr>
        <w:pStyle w:val="Normal"/>
        <w:rPr/>
      </w:pPr>
      <w:r>
        <w:rPr/>
        <w:t>"Литература" для пятых, шестых, седьмых классов последовательно обучает школьников не поддаваться очарованию художества, не обливаться слезами над вымыслом, а всегда хранить спокойствие, уметь разобраться, как нехитро устроен любой литературный механизм. В "Литературе" для седьмого класса разделы называются "уроками мастерства". Тема первого урока: "Изображение в литературе человека и окружающего мира". Школьнику объясняют, что же такое фантазия художника. Ничего таинственного здесь нет. Фантазия опирается на реальные земные впечатления. Взять хотя бы сказку про Змея Горыныча; из чего сделан этот персонаж? "Фантазия автора проявляется в том, что соединяются вполне реальные признаки пресмыкающихся и птиц (летающий змей), а также увеличивается число голов". Эта "теория литературы" напоминает манеру книжек "сделай сам". Особенно деловой совет: прибавь число голов, только и работы.</w:t>
      </w:r>
    </w:p>
    <w:p>
      <w:pPr>
        <w:pStyle w:val="Normal"/>
        <w:rPr/>
      </w:pPr>
      <w:r>
        <w:rPr/>
        <w:t>Другой вариант "сделай сам" предлагается на втором уроке мастерства: "Писатель и время". Авторы-составители обращаются к семикласснику: "Мой друг, представьте себе, что вы писатель. Перед вами сложная задача. Вы хотите изобразить не просто характер, а героический характер. Ваши действия?". За этим призывом к немедленному действию следуют советы начинающему конструктору: какую деталь литературного обихода куда приладить, чтобы составился героический характер. В общем, тот же принцип, по которому школьник уже делал Змея Горыныча, соединив змею с птицей и увеличив число голов.</w:t>
      </w:r>
    </w:p>
    <w:p>
      <w:pPr>
        <w:pStyle w:val="Normal"/>
        <w:rPr/>
      </w:pPr>
      <w:r>
        <w:rPr/>
        <w:t>Манера обращаться со страниц учебника непосредственно к другу-ученику сейчас в моде: "Слушай меня, мой внимательный ученик". Ребят, наверное, с души воротит, но это прогрессивно и называется диалогичностью. С учеником наедине. Мне говорили в школах, что эта диалогичность теперь повсюду. Даже в учебниках математики. И направлена такая манера изложения против учителя, чтобы вытеснить учителя. И к тому же модный конферанс написан отнюдь не художественной прозой и портит у детей чувство слова.</w:t>
      </w:r>
    </w:p>
    <w:p>
      <w:pPr>
        <w:pStyle w:val="Normal"/>
        <w:rPr/>
      </w:pPr>
      <w:r>
        <w:rPr/>
        <w:t>Кроме учебного пособия для "углубленного изучения", любимый партнер министерства "Дрофа" выпустила для пятых-седьмых классов "В мире литературы" (1997 год, составители А.Г. Кутузов, В.В. Леденева, Е.С. Романичева, А.К. Киселев). Принцип построения курса здесь тот же, компаративистский. Рядом стоят Рабле и Пушкин, Лермонтов и Мериме... А между классиками русской и мировой литературы (а также приписанными к классике Драгунским и Петрушевской) суетятся персонажи, придуманные авторами-соста-вителями. В пятом классе школьники получают сведения по литературе из бесед, которые ведет с ними "книжонок Прохор", живущий в "стране Литературии", или попросту "Проша". В шестом классе близнецы Маша и Сережа ведут разговоры о книгах со всезнающим Незнакомцем. Или совершают путешествие в гости к Гаргантюа. В седьмом классе все авторы учебного пособия выступают под собирательным именем "автор-истолкователь или интерпретатор". Вымышленные персонажи, включая и "интерпретатора", похлопывают школьника по плечу, дружески подмигивают и похихикивают. Такое впечатление, что это учебное пособие изначально рассчитано на умственно отсталых детей, из тех, что рекламируют на телевидении жвачку. Хотя в учительских выражаются резче - учебник для дураков. Учителям сегодня приходится иметь дело с целой системой такого рода учебников. Безусловно, продуманной.</w:t>
      </w:r>
    </w:p>
    <w:p>
      <w:pPr>
        <w:pStyle w:val="Normal"/>
        <w:rPr/>
      </w:pPr>
      <w:r>
        <w:rPr/>
        <w:t>Зато прогрессивные учителя получили возможность обучать школьников русской литературе по Вайлю и Генису. Это как бы продолжение серии Бунеевых "Свободный ум", но для старших классов. Одно из суждений Гениса о русской литературе я уже приводила выше. В хрестоматии "Русская литература. XX век" (в той, что вышла в издательстве "Просвещение") П. Вайль и А. Генис представлены как "современные русские зарубежные писатели". Помещенный там отрывок из их статьи о "Мастере и Маргарите" Булгакова содержит любимый тезис либералов: "Русская литература перестала стремиться к непосредственному воздействию на общество". Булгаков тут ни при чем. Так же вдвоем "современные русские и зарубежные" написали книгу, поименовав ее кощунственно "Родная речь" (М., 1991). Обстоятельная оценка этого учебного пособия, рекомендованного Министерством образования, дана в статье И.Е. Есаулова "История русской литературы и революционно-демократическая мифология". ("Литература в школе" 1997, № 7). Мифы, создаваемые Вайлем и Генисом, искажают сущность русской классики. Школьнику внушают, что казаки из "Тараса Бульбы" словно случайно названы христианами, из повести Гоголя следует сделать вывод, что "любовь к родине вовсе не предполагает любви к человеку".</w:t>
      </w:r>
    </w:p>
    <w:p>
      <w:pPr>
        <w:pStyle w:val="Normal"/>
        <w:rPr/>
      </w:pPr>
      <w:r>
        <w:rPr/>
        <w:t>В той же специфической манере, принятой в либеральной журналистике, соавторами написана книга "60-е. Мир советского человека" (М., 1996). Вайль и Генис очень занимательно объясняют причины и обстоятельства возрождения в 60-х годах русской идеи: "...в ресторанах вместо профитролей подавали растегаи; в центральной печати появились очерки будущего крупного деревенщика Валентина Распутина". Здесь впридачу к глумливой манере еще и типичное для обоих авторов полузнайство: в центральной печати появлялись в 60-х годах деревенские очерки, но не Распутина; авторы, очевидно, перепутали его с Овечкиным. В оскорбительной манере пишут они и о Солоухине: "Путь к русизму лежит через культуру, на практике принимая кулинарно-бытовой характер. Интеллигент ставил на телевизор пару лаптей, пришпиливал к стене открытку с "Чудом Георгия о змие" и пил чесночную под ростовские звоны". Неприятно выписывать эти дрянненькие слова. Меж тем Л. Аннинский в послесловии в книге Вайля и Гениса лишь дружески укоряет авторов за то, что они мало написали о деревенской прозе: "Солоухин, Шукшин и Распутин возникают в книге неизвестно откуда, от каких-то непонятных начал, они выскакивают из-за кулис как роковые могильщики 60-х". Этот дружественный комментарий, впрочем, только уточняет идеологию книги, к авторам которой так благоволят в Министерстве образования.</w:t>
      </w:r>
    </w:p>
    <w:p>
      <w:pPr>
        <w:pStyle w:val="Normal"/>
        <w:rPr/>
      </w:pPr>
      <w:r>
        <w:rPr/>
        <w:t>* * *</w:t>
      </w:r>
    </w:p>
    <w:p>
      <w:pPr>
        <w:pStyle w:val="Normal"/>
        <w:rPr/>
      </w:pPr>
      <w:r>
        <w:rPr/>
        <w:t>Полагаю, что здесь приведено достаточно примеров, как это делается. "Новые ценности и смыслы" в школьном образовании - это существеннейшая часть того, что либералы на своем языке называют "закладыванием основ органической национальной культуры". Здесь, если расшифровать подмену терминов, типичную и для Министерства образования, понятия "органическая" и "национальная" выражают не истинную суть либерально-атеистической культуры, а ее претензии на верховенство в России под покровительством родственной ей власти. Волей-неволей школа оказалась в центре борьбы, потому что в любом обществе она - главная хранительница традиций. Причем в наши дни борьба идет не столько против советской традиции, насчитывающей семьдесят лет. Все эти "новые ценности и смыслы" направлены против многовековой традиции русской культуры, великой православной культуры, давшей великую литературу.</w:t>
      </w:r>
    </w:p>
    <w:p>
      <w:pPr>
        <w:pStyle w:val="Normal"/>
        <w:rPr/>
      </w:pPr>
      <w:r>
        <w:rPr/>
        <w:t xml:space="preserve">1998 г. </w:t>
      </w:r>
    </w:p>
    <w:p>
      <w:pPr>
        <w:pStyle w:val="Normal"/>
        <w:rPr/>
      </w:pPr>
      <w:r>
        <w:rPr/>
      </w:r>
    </w:p>
    <w:p>
      <w:pPr>
        <w:pStyle w:val="Normal"/>
        <w:rPr/>
      </w:pPr>
      <w:r>
        <w:rPr/>
        <w:t xml:space="preserve">ГОСУДАРСТВО И ШКОЛА </w:t>
      </w:r>
    </w:p>
    <w:p>
      <w:pPr>
        <w:pStyle w:val="Normal"/>
        <w:rPr/>
      </w:pPr>
      <w:r>
        <w:rPr/>
        <w:t>Школьный выпуск 2000 года - последний в XX веке. Следующий будет уже в XXI веке. Этому поколению досталось подрастать в такое время, что и взрослому не разобраться. Однако всегда было непредсказуемым, какими ориентирами становятся через годы впечатления, вынесенные из детства. Поэтому сегодня еще никому не ведомо, сломали или укрепили это поколение школьные годы 1990-2000.</w:t>
      </w:r>
    </w:p>
    <w:p>
      <w:pPr>
        <w:pStyle w:val="Normal"/>
        <w:rPr/>
      </w:pPr>
      <w:r>
        <w:rPr/>
        <w:t>Они перешли в третий класс в 1992-м. Как раз тогда Ельцин подписал указ № 1, обещавший особые заботы о шко-ле, образовании. Но получилось наоборот - как, очевидно, и задумывали. Поэтому будем внимательны к выпуску 2000 года. Многие их сверстники не дошли до одиннадцатого класса. Многие и до девятого не дошли, даже до четвертого. А кто-то и вовсе не учился. Так что в целом - это поколение наделено небывало разными судьбами. И те, что идут за ними - тоже. Школьники XXI века.</w:t>
      </w:r>
    </w:p>
    <w:p>
      <w:pPr>
        <w:pStyle w:val="Normal"/>
        <w:rPr/>
      </w:pPr>
      <w:r>
        <w:rPr/>
        <w:t>В спорах и противостояниях определяется в 2000 году Национальная доктрина образования Российской Федерации - основополагающий государственный документ, устанавливающий приоритет образования в государственной политике, стратегию и основные направления его развития. Какую Доктрину примут - имеет самое прямое отношение к важнейшему для сегодняшней России вопросу укрепления государства, и в этом корень разногласий: какое государство, такая и школа.</w:t>
      </w:r>
    </w:p>
    <w:p>
      <w:pPr>
        <w:pStyle w:val="Normal"/>
        <w:rPr/>
      </w:pPr>
      <w:r>
        <w:rPr/>
      </w:r>
    </w:p>
    <w:p>
      <w:pPr>
        <w:pStyle w:val="Normal"/>
        <w:rPr/>
      </w:pPr>
      <w:r>
        <w:rPr/>
        <w:t>ШКОЛЬНИКАМ О ГОСУДАРСТВЕ</w:t>
      </w:r>
    </w:p>
    <w:p>
      <w:pPr>
        <w:pStyle w:val="Normal"/>
        <w:rPr/>
      </w:pPr>
      <w:r>
        <w:rPr/>
        <w:t>Новый предмет "граждановедение" в школах изучают с 5-го класса до 8-го. Московские школьники занимаются по "Граждановедению" Я. В. Соколова, а там про государство сказано четко и ясно: "больше на государство надеяться не следует". Учебник подводит школьника к такому выводу на примере тупости старшего поколения, которое не вписалось в рыночные отношения, потому и бедствует. Зато дети теперь выходят в жизнь вооруженные знаниями, как должны строиться отношения между гражданином к государством. Платить налоги - "одна из основных обязанностей гражданина во всем цивилизованном мире". Что верно, то верно. Но вот другая обязанность - служить в армии - может быть оспорена. Это, как предупреждает учебник, "небезопасно". А далее там говорится о "дедовщине" и о том, что солдаты в Чечне "не защищали свое Отечество. Чечня - часть России". Учебник предлагает школьнику решать самому: "справедливо ли государство устанавливает серьезную ответственность за уклонение от армейской службы". Ответ запрограммирован: несправедливо. И вообще все очень логично выстроено: тебе не следует надеяться на государство - значит, и государству нечего на тебя рассчитывать. Как известно, выученное в школе запоминается на всю жизнь.</w:t>
      </w:r>
    </w:p>
    <w:p>
      <w:pPr>
        <w:pStyle w:val="Normal"/>
        <w:rPr/>
      </w:pPr>
      <w:r>
        <w:rPr/>
        <w:t>Учебник, по которому занимаются московские школь-ники, не хуже и не лучше других. Все школьное граждановедение сделано на западный образец и отвечает западным моделям поведения. Например, нашим ребятам внушают, что ребенок вправе предъявить родителям свои права на долю в имуществе. Ситуация немыслимая для русских понятий: еще не заработал, а требуешь. Но в школьном граждановедении, как в телешоу Познера: русская мера вещей всегда отсутствует. Зато порой в учебник врываются и сугубо отечественные сюжеты. Про депутатов Государственной Думы там написано: "дураки, облеченные властью". Ни один школьный учебник "во всем цивилизованном мире" на свой парламент хулу не возведет. А у нас - пожалуйста...</w:t>
      </w:r>
    </w:p>
    <w:p>
      <w:pPr>
        <w:pStyle w:val="Normal"/>
        <w:rPr/>
      </w:pPr>
      <w:r>
        <w:rPr/>
        <w:t>Однако учтем год издания учебника. Школьное граждановедение так лихо управилось и с государством, и с армией, и с Думой в 1997 году. И учебник благополучно прошел через Экспертный совет министерства образования. Хотя и в 1997 году министерство никак не являлось вольной общественной организацией со своим уставом. Министерство - орган государственного управления. С чего бы ему так нигилистически относиться к государству, к Думе, которая у нас в России является высшим государственным представительным собранием? Впрочем, вот тут и возникает небезосновательное предположение, что тогдашняя схватка между двумя ветвями власти - исполнительной и законодательной - была спроецирована и на школьную программу. А поскольку противостояние затянулось на два думских срока, то соответственно длинная череда школьных поколений получила заряд отрицания государственности. И демократии тоже - парламент одно из главных ее воплощений.</w:t>
      </w:r>
    </w:p>
    <w:p>
      <w:pPr>
        <w:pStyle w:val="Normal"/>
        <w:rPr/>
      </w:pPr>
      <w:r>
        <w:rPr/>
      </w:r>
    </w:p>
    <w:p>
      <w:pPr>
        <w:pStyle w:val="Normal"/>
        <w:rPr/>
      </w:pPr>
      <w:r>
        <w:rPr/>
        <w:t>"ДЕУНИФИКАЦИЯ" И "ДЕУНИТАРИЗАЦИЯ"</w:t>
      </w:r>
    </w:p>
    <w:p>
      <w:pPr>
        <w:pStyle w:val="Normal"/>
        <w:rPr/>
      </w:pPr>
      <w:r>
        <w:rPr/>
        <w:t>От школьной науки о государстве перейдем к тому, как себе представляла в ту же пору отношения между школой и государством Российская академия образования (РАО). Передо мной "Основные тенденции, проблемы и оценки результатов реформы образования", представленные РАО на парламентские слушания в Думе. Академики, возможно, рады бы теперь об этом ученом труде забыть, но тенденция не подразумевает временное и преходящее. Так вот, в качестве стержневой идеи школьной реформы в РАО определили "устранение государственной монополии на образование". Для этого и нужно, чтобы "центр тяжести образовательной реформы, мотор ее инициатив сместился вниз - в регионы, в сами образовательные учреждения".</w:t>
      </w:r>
    </w:p>
    <w:p>
      <w:pPr>
        <w:pStyle w:val="Normal"/>
        <w:rPr/>
      </w:pPr>
      <w:r>
        <w:rPr/>
        <w:t>Не будем придираться к слогу. Как мыслят, так и пишут: "мотор инициатив". Лучше обратимся для сравнения к опыту Франции. В 1984 году левое правительство Миттерана, озабоченное снижением уровня знаний школьников, предприняло попытку реформы образования. Речь шла и об усилении государственного влияния на школы. Предполагалось ввести более строгий контроль за частными школами, государство и местная власть взяли бы на себя назначение учителей - при этом частные школы получили бы финансовую поддержку. Но во Франции 90 процентов частных школ были католическими, и правые выступили против реформы, в "школьную войну" вмешался папа Иоанн Павел II. В результате реформа Миттерана провалилась.</w:t>
      </w:r>
    </w:p>
    <w:p>
      <w:pPr>
        <w:pStyle w:val="Normal"/>
        <w:rPr/>
      </w:pPr>
      <w:r>
        <w:rPr/>
        <w:t>С тех пор во Франции произошло немало бурных событий, связанных с вопросами образования. Там вообще чуть ли не самые массовые волнения начинаются, когда речь идет о школе. Демонстрация лицеистов для Франции важное политическое событие. И это, безусловно, показывает, что образование - дело государственное. Потому во Франции школьный учитель - государственный чиновник.</w:t>
      </w:r>
    </w:p>
    <w:p>
      <w:pPr>
        <w:pStyle w:val="Normal"/>
        <w:rPr/>
      </w:pPr>
      <w:r>
        <w:rPr/>
        <w:t>Зато у нас в России РАО обнаружила массу достоинств у негосударственного образования. И заявила о необходимости "восстановления давних отечественных традиций частного образования, созданного в свое время передовыми общественно-педагогическими силами". Процитирую и утверждение РАО, что частное образование "всегда было местом сосредоточения лучших педагогов России".</w:t>
      </w:r>
    </w:p>
    <w:p>
      <w:pPr>
        <w:pStyle w:val="Normal"/>
        <w:rPr/>
      </w:pPr>
      <w:r>
        <w:rPr/>
        <w:t>В РАО не могут не знать, что в России не складывалась исторически такая национальная традиция, как католические школы во Франции. В католических школах воспитывались будущие государственные деятели. А у нас в России? Кто из русских крупных государственных деятелей, ученых, писателей учился не в государственном учебном заведении? Кончали гимназии, кадетские корпуса, военные училища. Царскосельский лицей - казенное учебное заведение. И Пушкин в "Записке о народном воспитании" настаивал на обучении в государственных училищах. Для барышень были институты благородных девиц.</w:t>
      </w:r>
    </w:p>
    <w:p>
      <w:pPr>
        <w:pStyle w:val="Normal"/>
        <w:rPr/>
      </w:pPr>
      <w:r>
        <w:rPr/>
        <w:t>Кстати, и К. Д. Ушинский преподавал барышням в Смольном. И если уж говорить о частных школах как о "месте сосредоточения лучших педагогов", то было знаменитое Тенишевское училище в Петербурге, но много ли еще можно назвать? Да, Лев Толстой открыл школу для крестьянских детей. Но ее-то академики вряд ли имели в виду.</w:t>
      </w:r>
    </w:p>
    <w:p>
      <w:pPr>
        <w:pStyle w:val="Normal"/>
        <w:rPr/>
      </w:pPr>
      <w:r>
        <w:rPr/>
        <w:t>В совершенно ином направлении их увлекла тогда идея "возрождения социальных групп - крестьянства, интеллигенции, предпринимательского "сословия". Мечталось, что образование станет "важнейшим инструментом выработки и реализации новой социальной идеологии". И было это фактически попыткой введения некогда существовавших в России сословных перегородок в образовании. Ради чего? Ради "эффективного функционирования экономики, формирования рыночной грамотности, рыночного сознания и рыночной культуры".</w:t>
      </w:r>
    </w:p>
    <w:p>
      <w:pPr>
        <w:pStyle w:val="Normal"/>
        <w:rPr/>
      </w:pPr>
      <w:r>
        <w:rPr/>
        <w:t>Среди других инноваций в этом реферате РАО назван еще и "запуск механизмов развития и саморазвития системы образования", имеющий целью: первое: "Поворот школы лицом к ребенку" и второе: "Поворот школы лицом к обществу". Так, значит, ей и вертеться. А третьим пунктом идет "Деунитаризация и деунификация школы". Далее все это разъясняется подробнее. Академики считают ключевой проблемой образовательной реформы отношения между образованием и обществом. Разгосударствление образования в этом реферате РАО предложено называть обобществлением, не путая с приватизацией. Чиновник из школы должен быть изгнан, управление "становится видом общественной деятельности".</w:t>
      </w:r>
    </w:p>
    <w:p>
      <w:pPr>
        <w:pStyle w:val="Normal"/>
        <w:rPr/>
      </w:pPr>
      <w:r>
        <w:rPr/>
        <w:t>Но вот чего не было в предложениях РАО к парламентским слушаниям, так это определения задач и обязанностей государства в сфере образования и обязанностей системы образования перед государством. Хотя парламентские слушания - это как раз тот уровень, на котором такие задачи обсуждаются. И академики не могут не знать, что национальная система образования - одна из основ государства. Во все времена, во всех странах, при всех правлениях. И уж тем более в такой пространственной стране, как Россия. Ссылки на Екатерину II сейчас стали считаться банальными, но тем не менее... Екатерина II в 1786 году утвердила "Устав народным училищам" и ввела обязательный для всех учебных заведений России учебник "О должностях человека и гражданина". Делами народного просвещения ведала тогда Академия наук, где главенствовали латынь и немецкий. Но для школ стало обязательным преподавание на русском языке. Укрепляется держава - укрепляется и государственный язык, обретает новое развитие. Обратный процесс тоже сказывается на отношении к языку - именно это мы и видим сегодня. Реформаторы всласть наговорились о "гуманизации" образования, а общее количество часов в школе, отведенных на русский язык, сократилось с 800 до 600. Такого безграмотного поколения у нас еще не было никогда. А как можно было назначить председателем комиссии по русскому языку Черномырдина? Спасибо автору общеизвестных "верлибров" - он эту комиссию просто ни разу не созывал.</w:t>
      </w:r>
    </w:p>
    <w:p>
      <w:pPr>
        <w:pStyle w:val="Normal"/>
        <w:rPr/>
      </w:pPr>
      <w:r>
        <w:rPr/>
      </w:r>
    </w:p>
    <w:p>
      <w:pPr>
        <w:pStyle w:val="Normal"/>
        <w:rPr/>
      </w:pPr>
      <w:r>
        <w:rPr/>
        <w:t>РУССКИЙ ПУТЬ РАЗВИТИЯ</w:t>
      </w:r>
    </w:p>
    <w:p>
      <w:pPr>
        <w:pStyle w:val="Normal"/>
        <w:rPr/>
      </w:pPr>
      <w:r>
        <w:rPr/>
        <w:t>Считать или не считать реакционером графа С.С. Уварова (автора триединства "православие, самодержавие, народность"), но он именовался министром народного просвещения. Как и граф И.Д. Делянов, сторонник сословных перегородок в образовании, о возрождении которых хлопотали в РАО. После революции появились наркомы просвещения. До прихода к власти демократов существовало министерство просвещения. Теперь это министерство образования.</w:t>
      </w:r>
    </w:p>
    <w:p>
      <w:pPr>
        <w:pStyle w:val="Normal"/>
        <w:rPr/>
      </w:pPr>
      <w:r>
        <w:rPr/>
        <w:t>В государственных наименованиях случайных слов не бывает. В истории государства Российского характерен приоритет ученья, грамотности, просвещения. У нас и в житии Сергия Радонежского ключевой момент - чудом овладевший чтением инок Варфоломей. А если посмотреть, какое место заняли после революции среди крупных мировых диаспор русские эмигранты... Влияние в экономике - у еврейской, армянской, китайской. У русской - в мировой культуре.</w:t>
      </w:r>
    </w:p>
    <w:p>
      <w:pPr>
        <w:pStyle w:val="Normal"/>
        <w:rPr/>
      </w:pPr>
      <w:r>
        <w:rPr/>
        <w:t>Конец XIX века и начало ХХ-го в России - пора особой заботы о народном просвещении. Экономический рост требовал опоры на свои силы, а не на иностранных инвесторов и иностранных специалистов. Об этом говорил великий Менделеев, за что его и возненавидели либералы. И кстати, российские либералы упорно не замечали, что "царский режим" из года в год поднимает кредиты, ассигнованные министерству просвещения. А кредиты поднялись с 1884 года по 1913-й с 25,2 миллиона тогдашних рублей до 161,2 миллиона. Причем сюда не входили военные и технические учебные заведения. Свой отдельный бюджет имели школы, содержавшиеся земствами и городами. Расходы на эти школы возросли за те же годы с 70 миллионов рублей до 300 миллионов. Доступность высшего образования обеспечивалась в России самой низкой платой за обучение. В США и Англии плата в высших учебных заведениях составляла от 750 до 1250 долларов в год. В России - от 50 до 150 тогдашних рублей (в долларах от 25 до 75). Да еще имелось множество причин для освобождения бедного студента от платы.</w:t>
      </w:r>
    </w:p>
    <w:p>
      <w:pPr>
        <w:pStyle w:val="Normal"/>
        <w:rPr/>
      </w:pPr>
      <w:r>
        <w:rPr/>
        <w:t>Бесплатное начальное образование стало в России обязательным с 1908 года. И стало ежегодно прибавляться по 10 тысяч новых школ. К 1913 году в России уже было 130 тысяч школ (так много потому, что было много деревень, - сейчас в России 68 тысяч школ, из них 46 тысяч сельских, в том числе и малокомплектных). Общий бюджет российского народного просвещения в 1913 году составил полмиллиарда рублей золотом. Бюджет 2000 года - 32 миллиарда нынешних рублей.</w:t>
      </w:r>
    </w:p>
    <w:p>
      <w:pPr>
        <w:pStyle w:val="Normal"/>
        <w:rPr/>
      </w:pPr>
      <w:r>
        <w:rPr/>
        <w:t>...А теперь припомним школьные здания, в которых занимались не только наши деды, но и многие последующие поколения. Иные из этих зданий живы и сегодня. Бывшие земские, церковно-приходские, городские школы, ставшие советскими десятилетками. Высокие потолки и светлые окна классических гимназий, епархиальных и духовных училищ, реальных и коммерческих...</w:t>
      </w:r>
    </w:p>
    <w:p>
      <w:pPr>
        <w:pStyle w:val="Normal"/>
        <w:rPr/>
      </w:pPr>
      <w:r>
        <w:rPr/>
        <w:t>До революции Россия не жила богато. Но ведь создала задел - ту материальную базу, без которой советская власть не смогла бы осуществить свою первую школьную реформу. Заслуг советской власти это не принижает, а, напротив, показывает ее преемственность в приоритетном для России народном просвещении. В 1918 году еще не пользовались такой мерой, как интеллектуальный потенциал страны, но дело развития России делалось, и этим во многом определилось тогда отношение русской интеллигенции к советской власти. Вот что писал академик Н.Н. Моисеев в одной из последних статей: "Мы сумели передать эстафету той многомиллионной массе новой интеллигенции, благодаря которой наша страна к началу 60-х годов сделалась второй научно-технической державой мира... Но в этом была не только наша заслуга: советская власть создала обширный многомиллионный слой нации, способный принять эту эстафету, нуждающийся в знаниях и традициях российской интеллигенции" ("Вехи-2000", Дружба народов, 1999, № 3).</w:t>
      </w:r>
    </w:p>
    <w:p>
      <w:pPr>
        <w:pStyle w:val="Normal"/>
        <w:rPr/>
      </w:pPr>
      <w:r>
        <w:rPr/>
        <w:t>Н.Н. Моисеев принадлежал по рождению к русской инженерной интеллигенции - к государственникам по знаниям и призванию. И его крайне удивляла самоуверенность пришедших к власти "завлабов". Прежние руководители были менее образованны, но понимали, что при решении важнейших государственных вопросов необходимо консультироваться со специалистами. Этим такое не приходит в голову.</w:t>
      </w:r>
    </w:p>
    <w:p>
      <w:pPr>
        <w:pStyle w:val="Normal"/>
        <w:rPr/>
      </w:pPr>
      <w:r>
        <w:rPr/>
        <w:t>Мне вспомнились слова Н.Н. Моисеева, когда я прочитала в "Независимой газете" статью одного из идейно близких "завлабам". Статья изобличала Ленина: не им были задуманы план ГОЭЛРО, Волховстрой, Днепрогэс - все это проектировалось еще до революции. Ну и что в том плохого? Кстати, приведенные факты были известны. Как и то, что до революции была подготовлена реформа орфографии, осуществленная уже при советской власти. Наверное, хорошо и правильно, что новая власть воспользовалась крупными проектами, разработанными при прежней власти, - как воспользовалась и созданной до революции материальной базой народного просвещения.</w:t>
      </w:r>
    </w:p>
    <w:p>
      <w:pPr>
        <w:pStyle w:val="Normal"/>
        <w:rPr/>
      </w:pPr>
      <w:r>
        <w:rPr/>
        <w:t>Но у этих другая логика. Придя к власти, они посчитали, что в России "слишком много науки" и "слишком много образования". Рассказывают, что Черномырдин, обнаружив у младореформаторов странную ненависть к науке и образованию, однажды попросил своих министров и вице-премьеров поднять руки - у кого нет ученой степени. Ни одна рука не поднялась. Как охотно они повторяли, что по вине коммунистов Россия отстала от компьютеризации не на десять лет, а навсегда. Но им и в голову не пришло как можно скорее усадить за компьютеры школьников.</w:t>
      </w:r>
    </w:p>
    <w:p>
      <w:pPr>
        <w:pStyle w:val="Normal"/>
        <w:rPr/>
      </w:pPr>
      <w:r>
        <w:rPr/>
        <w:t>Интеллектуальный потенциал России и сегодня определяет ее положение в мире. В апреле 2000 года министр образования В.М. Филиппов участвовал во встрече министров образования "большой восьмерки" в Токио. Обсуждалась программа перехода от индустриального общества к новому обществу знания: в XXI веке развитие образования становится главным условием социального и экономического развития. Министры образования "большой восьмерки" составили "Итоговый документ", в котором определены задачи на ближайшее будущее: обеспечить образовательные возможности для всех детей, осуществить непрерывное образование, основывающееся на четырех заповедях: дать знания, дать умения и навыки, научить быть собой и жить в сообществе. В "Итоговом документе" говорится и о необходимости принятия мер, нивелирующих разрыв между различными слоями и социальными группами. Есть пункт об этическом, то есть нравственном воспитании.</w:t>
      </w:r>
    </w:p>
    <w:p>
      <w:pPr>
        <w:pStyle w:val="Normal"/>
        <w:rPr/>
      </w:pPr>
      <w:r>
        <w:rPr/>
        <w:t>По сути там названы решения, близкие к тем, на основе которых проектировалось в 1918 году в "Положении о единой трудовой школе" будущее страны. И конечно же: у кого в руках образование, у того и власть. Только теперь это решается в глобальном масштабе.</w:t>
      </w:r>
    </w:p>
    <w:p>
      <w:pPr>
        <w:pStyle w:val="Normal"/>
        <w:rPr/>
      </w:pPr>
      <w:r>
        <w:rPr/>
      </w:r>
    </w:p>
    <w:p>
      <w:pPr>
        <w:pStyle w:val="Normal"/>
        <w:rPr/>
      </w:pPr>
      <w:r>
        <w:rPr/>
        <w:t>ПРАВА ДЕТЕЙ</w:t>
      </w:r>
    </w:p>
    <w:p>
      <w:pPr>
        <w:pStyle w:val="Normal"/>
        <w:rPr/>
      </w:pPr>
      <w:r>
        <w:rPr/>
        <w:t>Когда в России второй раз за XX век сменился общественный строй, новая власть унаследовала в сфере образования превосходную материальную базу, которая, как и в дореволюционной России, создавалась с опережением других материальных благ. Мало у кого из советских ребят была в семье своя отдельная комната, но у всех были дворцы пионеров, летние лагеря и санатории, станции юннатов и юных техников, спортивные и музыкальные школы.</w:t>
      </w:r>
    </w:p>
    <w:p>
      <w:pPr>
        <w:pStyle w:val="Normal"/>
        <w:rPr/>
      </w:pPr>
      <w:r>
        <w:rPr/>
        <w:t>В школьном граждановедении, как говорилось выше, есть раздел о правах ребенка. В том числе и на долю в имуществе. Надо сказать, что и в советском законодательстве имущественные права ребенка были защищены. Ну, а мы теперь живем в "цивилизованном обществе", где собственность священна. И как же обошлась новая власть с детской собственностью? С дворцами пионеров, спортивными и музыкальными школами, со всем прочим детским недвижимым имуществом - и движимым тоже? Права детей на ту часть государственной собственности, которая находилась в их пользовании, имеют не только нравственные обоснования, но и юридические: право ребенка на имущество, которое им не заработано и все же ему принадлежит.</w:t>
      </w:r>
    </w:p>
    <w:p>
      <w:pPr>
        <w:pStyle w:val="Normal"/>
        <w:rPr/>
      </w:pPr>
      <w:r>
        <w:rPr/>
        <w:t>Где были правозащитники, когда Чубайс пустил с молотка собственность всех детей России?</w:t>
      </w:r>
    </w:p>
    <w:p>
      <w:pPr>
        <w:pStyle w:val="Normal"/>
        <w:rPr/>
      </w:pPr>
      <w:r>
        <w:rPr/>
        <w:t>Избиение младенцев - библейский пример. Реформаторы обошлись с детьми еще более жестоко, чем со стариками, имея, очевидно, свои резоны. И старые и малые оказались теми слабыми звеньями, где легче рвется.</w:t>
      </w:r>
    </w:p>
    <w:p>
      <w:pPr>
        <w:pStyle w:val="Normal"/>
        <w:rPr/>
      </w:pPr>
      <w:r>
        <w:rPr/>
        <w:t>Нынешний школьный выпуск, последний выпуск XX века, своими глазами видел, как шли с молотка их дворцы, пионерские лагеря, студии юных художников... Именно это поколение реформаторы выбросили из дворцов в подвалы, куда ребята вместе со своими руководителями перетаскивали модели, мольберты, музыкальные инструменты... Потом ребят стали вышвыривать и из подвалов.</w:t>
      </w:r>
    </w:p>
    <w:p>
      <w:pPr>
        <w:pStyle w:val="Normal"/>
        <w:rPr/>
      </w:pPr>
      <w:r>
        <w:rPr/>
        <w:t>Пройдитесь по Москве, полюбуйтесь на особняки, в которых разместились офисы банков. Может быть, там где-то в палисаднике еще отыщется забытая игрушка. Это - бывшие детские сады. По всей России реформаторы закрыли 20 тысяч детских садов. А здания основательные, с большими участками. Эту землю банк теперь сможет приобрести в собственность. Снесут двухэтажный особняк, возведут этажей двадцать с лужковскими башенками наверху.</w:t>
      </w:r>
    </w:p>
    <w:p>
      <w:pPr>
        <w:pStyle w:val="Normal"/>
        <w:rPr/>
      </w:pPr>
      <w:r>
        <w:rPr/>
        <w:t>В Подмосковье, как теперь подсчитано, продали за бесценок половину пионерских лагерей. Кому досталась эта детская собственность?</w:t>
      </w:r>
    </w:p>
    <w:p>
      <w:pPr>
        <w:pStyle w:val="Normal"/>
        <w:rPr/>
      </w:pPr>
      <w:r>
        <w:rPr/>
        <w:t>До распродажи школьных зданий дело все-таки не дошло. Но не могли же реформаторы вовсе упустить из виду материальную базу системы образования. Не слишком ли просторно живется в России школам и вузам? И нашлись экономисты, предложившие пустить в оборот школьные и вузовские квадратные метры площади. Предложение погорело - по причине уж совсем беспардонной наглости. Однако уже то, что его могли выдвинуть в качестве законодательной инициативы, характеризует, какие умы сочиняют в России экономику и откуда они взялись - Ясин, Лифшиц и прочие, прежде не известные ни научными трудами, ни успешной практической деятельностью.</w:t>
      </w:r>
    </w:p>
    <w:p>
      <w:pPr>
        <w:pStyle w:val="Normal"/>
        <w:rPr/>
      </w:pPr>
      <w:r>
        <w:rPr/>
        <w:t>Все в том же 1997 году правительство представило Федеральному Собранию проект "Концепции реформирования системы образования Российской Федерации", в котором во главу угла ставилось совершенствование "организационно-экономического механизма" системы образования. Сочинители "Концепции" напрямую обвинили руководителей школ и вузов в "иждивенческих настроениях". Хотя во всем мире системы образования бывают только "иждивенческие". И это не в убыток: вклад бюджетных средств в образование дает наибольшие дивиденды. Так, в США те, кто учился 14 лет и более, производят свыше 50 процентов ВВП (валового внутреннего продукта). И у нас в России схожие показатели: 25 процентов работающих составляют люди с высшим образованием, но производят они 56 процентов прибавочного продукта.</w:t>
      </w:r>
    </w:p>
    <w:p>
      <w:pPr>
        <w:pStyle w:val="Normal"/>
        <w:rPr/>
      </w:pPr>
      <w:r>
        <w:rPr/>
        <w:t>Однако реформаторская экономическая мысль двигалась своим хитроумным путем, игнорируя и отечественный и западный опыт. Реформаторы предложили школам и вузам зарабатывать "живые деньги", сдавая в аренду часть классов и аудиторий. Даже нормативы разработали: сдавать по ценам местного рынка в размере не меньше 10 и не более 30 процентов от общего объема помещений. Если взять для примера обычное пятиэтажное здание школы, то один этаж был бы сдан в аренду целиком, а от другого - больше половины. И на вырученные "живые деньги" школа оплатила бы коммунальные услуги, освободив государство от этих расходов. Какой криминал может оказаться под одной крышей с детьми, разработчиков этого "организационно-экономического механизма" не волновало. Одновременно с планами, как заставить каждую государственную школу зарабатывать себе на жизнь, разработчики "Концепции" придумали, как улучшить положение негосударственных учебных заведений. Принцип "деньги следуют за учеником" обеспечил бы этими кочующими деньгами и частные школы. Родителям пришлось бы доплачивать только за что-нибудь сверхшикарное и к тому же они получали бы еще и скидку с налогов в размере внесенной ими платы за обучение своего чада.</w:t>
      </w:r>
    </w:p>
    <w:p>
      <w:pPr>
        <w:pStyle w:val="Normal"/>
        <w:rPr/>
      </w:pPr>
      <w:r>
        <w:rPr/>
        <w:t>Тогдашний вице-премьер О.Н. Сысуев предупредил думский Комитет по образованию и науке: можете, конечно, высказать свое мнение, но "Концепция" - дело решенное. В Общественный совет при этом Комитете входили люди разных взглядов - и в педагогике не единомышленники, но проект "Концепции" был на совете отвергнут единодушно. То же произошло и на парламентских слушаниях, собравших в здании МГУ на Ленинских горах учителей и вузовскую профессуру со всей России.</w:t>
      </w:r>
    </w:p>
    <w:p>
      <w:pPr>
        <w:pStyle w:val="Normal"/>
        <w:rPr/>
      </w:pPr>
      <w:r>
        <w:rPr/>
        <w:t>Но думается, что спас российскую систему образования от этой "Концепции" все-таки дефолт 1998 года. А не будь его... Ведь Кириенко успел подписать постановление № 600, самый страшный документ против образования, по которому предполагалось слияние провинциальных вузов, на манер прежнего "укрупнения колхозов", а учителей лишали надбавок к зарплате за классное руководство, заведование учебными кабинетами... Все это было впоследствии отменено.</w:t>
      </w:r>
    </w:p>
    <w:p>
      <w:pPr>
        <w:pStyle w:val="Normal"/>
        <w:rPr/>
      </w:pPr>
      <w:r>
        <w:rPr/>
      </w:r>
    </w:p>
    <w:p>
      <w:pPr>
        <w:pStyle w:val="Normal"/>
        <w:rPr/>
      </w:pPr>
      <w:r>
        <w:rPr/>
        <w:t>ЗЕМЛЯ И ШКОЛА</w:t>
      </w:r>
    </w:p>
    <w:p>
      <w:pPr>
        <w:pStyle w:val="Normal"/>
        <w:rPr/>
      </w:pPr>
      <w:r>
        <w:rPr/>
        <w:t>Однако с чего бы в конце 1999 года Ясин у себя в Высшей школе экономики устраивает семинар "Стратегия развития российской системы образования"? И почему там опять затевают разговоры о радостях негосударственного образования и опять про "деньги следуют за учеником"? Почему так резко осуждают российскую "неэффективную систему образования", хотя она в последнее время стала налаживаться? И по поводу какого "закрывшегося политического окна" там кипят негодованием? Почему рассуждают о необходимости сокращения инженерных вузов, если России наконец-то вновь понадобились инженеры и растет число поступающих в технические вузы? И почему не говорят о перепроизводстве юристов и экономистов? Произошло это из-за отмены государственного планирования подготовки специалистов. Такого рода планирование - в разном виде - существует везде...</w:t>
      </w:r>
    </w:p>
    <w:p>
      <w:pPr>
        <w:pStyle w:val="Normal"/>
        <w:rPr/>
      </w:pPr>
      <w:r>
        <w:rPr/>
        <w:t>По поводу семинара в Высшей школе экономики газета "Вузовские вести" заметила, что "окно" для разрушителей системы образования в России наконец-то закрылось, пришло время возрождения российской государственности. Однако Ясин, непосредственно руководивший семинаром, мог располагать иной информацией о перспективах российского образования. Да, в 1997, в 1998 годах Дума, оппозиционная правительству и президенту, все-таки защитила от разрушителей наши школы и вузы. Как защитила и сельскохозяйственные земли от распродажи. А это два коренных начала нации: земля и школа. Так что не исключена попытка реванша со стороны "прошлых сил". И при решении вопроса о земле, и при обсуждении Национальной доктрины образования.</w:t>
      </w:r>
    </w:p>
    <w:p>
      <w:pPr>
        <w:pStyle w:val="Normal"/>
        <w:rPr/>
      </w:pPr>
      <w:r>
        <w:rPr/>
        <w:t>Они ведь ставили своей целью использовать школу для изменения менталитета русского народа. Один из бывших министров образования зациклен на этой идее и посейчас: "Реформа может быть только впереди реальности, которую она намерена изменить" (Эдуард Днепров. "Три источника и три составных части нынешнего школьного пути". "Знамя", 1999, № 12). Опережение здесь иное, чем в русской традиции развития на основе приоритета народного просвещения. Историческая преемственность поколений трактуется как нечто устарелое и ненужное. Традиционная для русской школы задача научить детей самостоятельно мыслить, делать умозаключения подменяется примитивным, изнуряющим детскую память накоплением фактов. Вот почему и вводятся новые предметы - осколки прежнего целого, фундаментального, отличавшего русскую школу. Из курса истории выдернули граждановедение, историю цивилизаций, МХК (мировая художественная культура, органически входившая во всемирную историю). Из биологии вычленены предмет под названием "окружающий мир" и экология. Придуман школьный курс "основы безопасности жизнедеятельности" (ОБЖ в школьном расписании), составленный из разных осколков. В числе новых предметов чуть было не появился и "предмет по половому воспитанию" (формулировка из инструкции министерства от 10.02.97.), на который предполагалось отвести с 1-го класса по 11-й 374 часа (сравните с 600 часами на русский язык). В России международный проект "Половое воспитание школьников" лоббировала РАПС (Российская ассоциация планирования семьи), дочерняя структура международной организации, ставящей своей целью сокращение рождаемости в слаборазвитых странах. Получалось, что в наших школах единственным видом воспитания детей должно было остаться "про это". Ведь реформаторы объявили, что учителя не должны стеснять свободу учеников, и поэтому задачи воспитания подрастающего поколения больше на школу не возлагаются. Но после того как в Думе был вынесен на обсуждение вопрос "Международный проект "Половое воспитание школьников" и государственная безопасность", все-таки удалось добиться, чтобы уроки по сексу были исключены из обязательных программ министерства образования. Однако они все же существуют в "продвинутых" школах под видом валеологии, гигиены школьника и даже как часть граждановедения. Платит за них - и щедро - РАПС. Семинары для преподавателей валеологии организует фонд Сороса.</w:t>
      </w:r>
    </w:p>
    <w:p>
      <w:pPr>
        <w:pStyle w:val="Normal"/>
        <w:rPr/>
      </w:pPr>
      <w:r>
        <w:rPr/>
        <w:t>"Духовная мутация, вслед за которой может наступить и физическая", - напомню здесь слова Валентина Распутина о главной опасности, грозящей современному человеку. Национальная система образования в наше время принимает на себя в какой-то степени и функции национальной обороны. Полезный пример тут показывает Сингапур, ныне ставший одной из самых развитых стран мира, а не только Азии. В Сингапуре министр образования является одновременно и министром обороны.</w:t>
      </w:r>
    </w:p>
    <w:p>
      <w:pPr>
        <w:pStyle w:val="Normal"/>
        <w:rPr/>
      </w:pPr>
      <w:r>
        <w:rPr/>
        <w:t>Но вернемся к семинару в Высшей школе экономики и к персоне Ясина. ГУ ВШЭ создали, как ныне выражаются, "под него". Однако заметим, создали не в качестве негосударственного вуза, куда во славу экономиста Ясина потекут капиталы спонсоров. ГУ - государственный университет. И здесь зарплата преподавателей, доцентов и профессоров - университетская, то есть скромнейшая. Зато у Ясина - особый контракт, другой уровень зарплаты плюс разные привилегии, включая дачу, льготы при поступлении в ГУ ВШЭ его внуков и т. п. Как тут не вспомнить панегирики РАО: "рыночная грамотность", "рыночное сознание", "рыночная культура". Однако вот как оценивает эти достижения известный исследователь глобализма Александр Панарин: "Рыночной теории сегодня приданы черты расистского естественного отбора, безжалостного к неприспособленным -даже если речь идет о большинстве человечества" ("Агенты глобализма", "Москва", 2000, № 3).</w:t>
      </w:r>
    </w:p>
    <w:p>
      <w:pPr>
        <w:pStyle w:val="Normal"/>
        <w:rPr/>
      </w:pPr>
      <w:r>
        <w:rPr/>
        <w:t>Глобалисты, проживающие в России, своего пренебрежения к "неприспособленным" не скрывают (им-то и вторит школьное граждановедение, разъясняя детям, как тупы люди, не вписавшиеся в рынок). У нас глобалисты, судя по всему, ощущают себя некоей высшей расой. Иначе как мог бы тот же Ясин безмятежно пребывать в кругу университетских коллег, более образованных, но менее обеспеченных. И что прикажете думать о такой "рыночной культуре" студентам ГУ ВШЭ?</w:t>
      </w:r>
    </w:p>
    <w:p>
      <w:pPr>
        <w:pStyle w:val="Normal"/>
        <w:rPr/>
      </w:pPr>
      <w:r>
        <w:rPr/>
      </w:r>
    </w:p>
    <w:p>
      <w:pPr>
        <w:pStyle w:val="Normal"/>
        <w:rPr/>
      </w:pPr>
      <w:r>
        <w:rPr/>
        <w:t>КОЛОНИАЛЬНЫЙ ВАРИАНТ ДЛЯ РОССИИ</w:t>
      </w:r>
    </w:p>
    <w:p>
      <w:pPr>
        <w:pStyle w:val="Normal"/>
        <w:rPr/>
      </w:pPr>
      <w:r>
        <w:rPr/>
        <w:t>Всемирный банк, дающий России деньги не доброты ради, а под проценты, теперь решил заняться сельскими школами. По 12-14 миллионов долларов получит ряд областей, в том числе и Ярославская. Предстоит на эти деньги провести реорганизацию: сократить число малокомплектных школ. Предполагается укрупнение школ, подвоз детей на автобусах, как в США... А они видели ярославское бездорожье? А они понимают, что деревня, лишенная школы, обречена? Мне пишут из сельской школы Ярославской области, что в районном отделе образования им уже сказали в похвалу: "Кладовская школа идет к своему концу с высоко поднятой головой".</w:t>
      </w:r>
    </w:p>
    <w:p>
      <w:pPr>
        <w:pStyle w:val="Normal"/>
        <w:rPr/>
      </w:pPr>
      <w:r>
        <w:rPr/>
        <w:t>Колониальный вариант для детей России берет начало в ельцинской конституции 1993 года. Статья 43 фактически отменила существовавшее прежде право на бесплатное полное среднее образование, оставив (для "неприспособленных") лишь общее среднее. То есть девятый класс кончил и хватит. Первой же весной из школ России "отсеяли" два миллиона подростков. Вышвырнули на улицу ребят, не подготовленных ни к какой профессии! Что с ними теперь? Где они?</w:t>
      </w:r>
    </w:p>
    <w:p>
      <w:pPr>
        <w:pStyle w:val="Normal"/>
        <w:rPr/>
      </w:pPr>
      <w:r>
        <w:rPr/>
        <w:t>Той весной нынешние выпускники закончили 5-й класс. Это им выпало учиться дальше под советы с телеэкрана, как следует делать карьеру с малых лет: сначала моешь автомобили, потом переходишь торговать в ларек - путь в миллионеры более надежный и скорый, чем у простаков, корпящих над учебниками. Ельцин тогда вдохновенно врал, что и его внук моет машины, поддержал гайдаровскую идею опоры на нового собственника с наиболее низким уровнем образования. Но Россия не возликовала от дарованного ельцинской конституцией права на ранний детский труд - с 14 лет! Ельцину все-таки пришлось подписать указ о бесплатном полном среднем образовании (но указ указом, а по Конституции у нас остается колониальное детство - поменьше образования и труд с малых лет).</w:t>
      </w:r>
    </w:p>
    <w:p>
      <w:pPr>
        <w:pStyle w:val="Normal"/>
        <w:rPr/>
      </w:pPr>
      <w:r>
        <w:rPr/>
        <w:t>Конституцию 1993 года сочинило Конституционное совещание, так сказать, цвет либеральной интеллигенции. Укоротили образование и тем самым обеспечили поле деятельности для финансируемых из-за рубежа организаций, берущихся вытянуть Россию на уровень "мировой цивилизации". Одну из таких организаций и создал Джордж Сорос. Сначала под названием "Культурная инициатива". Теперь это институт "Открытое общество", многопрофильная организация, где составляют для России не просто проекты, а мегапроекты, и не просто программы, а непременно стратегические программы. Сорос первым выпустил школьные учебники, в которых оплевывалась русская история, русская культура, русская православная церковь (о его разрушительной деятельности я писала в "Нашем современнике": "Школа и "новая идеология", 1996, №1; 1997, № 6; 1998, №7). Кроме школы его институт "Открытое общество" распространяет свое влияние на литературу, науку, занимается российскими провинциальными вузами и даже социальной адаптацией военнослужащих.</w:t>
      </w:r>
    </w:p>
    <w:p>
      <w:pPr>
        <w:pStyle w:val="Normal"/>
        <w:rPr/>
      </w:pPr>
      <w:r>
        <w:rPr/>
        <w:t>Очевидно, деятельность института "Открытое общество" может быть сопоставлена с распорядком обязанностей министерства образования. Благодаря финансовым возможностям соросовского института у нас в России - наряду с единым образовательным пространством, о котором говорят в министерстве на Люсиновской - появилась еще и альтернативная система, вовсе не обязанная для пользы дела согласовывать свои образовательные мегапроекты и стратегические программы с российской государственной политикой в этой сфере. Министерству приходится (или предписано) соблюдать нейтралитет. Ведь по ельцинской конституции преподавание отнесено к свободным творческим профессиям (статья 44). Эту позицию и трактуют очень широко, причем не только у Сороса. Министерство образования до последнего времени не имело права проконтролировать качество обучения в частных школах. Для властей нет разницы, открывает кто-нибудь казино или учебное заведение. Впрочем, за казино еще милиция приглядывает. Что же касается частной школы, то дозволено проверить, имеются ли в здании все удобства и как насчет пожарной безопасности, но вот кто учит детей, как учит, чему учит - не ваше дело. У Сороса такой бесконтрольности нет: получил доллары - отчитайся.</w:t>
      </w:r>
    </w:p>
    <w:p>
      <w:pPr>
        <w:pStyle w:val="Normal"/>
        <w:rPr/>
      </w:pPr>
      <w:r>
        <w:rPr/>
        <w:t>Не так давно институт "Открытое общество" принял участие и в подготовке общенациональной программы по воспитанию у россиян толерантности. Другое название: "Национальная стратегия становления гражданского общества". Словом, дело государственного значения. А занимались им в компании с институтом "Открытое общество" еще и представители ООН, Британского совета, эксперты из Швеции и Финляндии. Называют также Асмолова, бывшего зам. министра образования, и Ясина. По секрету называют и суммы гонораров. Трудно сказать, каким мог быть вклад Ясина в программу поголовной толерантности в условиях чудовищного экономического неравенства, но у Асмолова, по его словам, это "любимая идея", которую русским словом "терпимость" выразить невозможно.</w:t>
      </w:r>
    </w:p>
    <w:p>
      <w:pPr>
        <w:pStyle w:val="Normal"/>
        <w:rPr/>
      </w:pPr>
      <w:r>
        <w:rPr/>
        <w:t>Интересная все-таки публика, эти иностранные специалисты по России и отечественные активисты из "Открытого общества". Их программа - щедринский прожект о введении единомыслия в России. С проверками на толерантность неугодных СМИ и с прекращением их деятельности. Предусмотрено и принятие пакета законов с более суровыми мерами против нетолерантных. Предполагается охват всех возрастов и всех слоев населения. Тренинги для государственных служащих, для работников правоохранительных органов. И чтобы все назубок выучили про "холокост". Школьников, разумеется, не забыли. Для них - тоже тренинги и учебные циклы по теме "Толерантность", новые предметы "Диалог культур", сравнительное изучение Библии и Корана. Не сказано только, за счет сокращения каких предметов.</w:t>
      </w:r>
    </w:p>
    <w:p>
      <w:pPr>
        <w:pStyle w:val="Normal"/>
        <w:rPr/>
      </w:pPr>
      <w:r>
        <w:rPr/>
        <w:t>В апреле нынешнего года вице-премьер В.И. Матвиенко поспешила показать В.В. Путину проект программы и тотчас же сообщила СМИ о положительной реакции Кремля, а "Эхо Москвы" проинформировало радиослушателей, что программу по "холокосту" разрабатывает Асмолов (о его роли в издании учебников, искажающих нашу историю, шла речь в статьях "Школа и "новая идеология").</w:t>
      </w:r>
    </w:p>
    <w:p>
      <w:pPr>
        <w:pStyle w:val="Normal"/>
        <w:rPr/>
      </w:pPr>
      <w:r>
        <w:rPr/>
      </w:r>
    </w:p>
    <w:p>
      <w:pPr>
        <w:pStyle w:val="Normal"/>
        <w:rPr/>
      </w:pPr>
      <w:r>
        <w:rPr/>
        <w:t>ЧТО ЖЕ С УЧЕБНИКАМИ ПО ИСТОРИИ?</w:t>
      </w:r>
    </w:p>
    <w:p>
      <w:pPr>
        <w:pStyle w:val="Normal"/>
        <w:rPr/>
      </w:pPr>
      <w:r>
        <w:rPr/>
        <w:t>Министр образования В. М. Филиппов получил от В.В. Путина поручение разобраться с учебниками по истории. Оказывается, во время предвыборных поездок В. В. Путина к нему подходили и возмущались, что в школах нашу историю перевирают. Министр рассказывал об этом поручении в марте нынешнего года на парламентских слушаниях по проекту закона "Об учебном книгоиздании и обеспечении учебными изданиями обучающихся". Законы пишутся суконным языком - как более защищенным от перетолкований. Если школьник получает в начале года учебники, а потом их возвращает и ему дают комплект для следующего класса, то это не бесплатные учебники, а доступные. Минфину труднее придраться. Цитирую проект закона: "Только при гарантированном обеспечении государством доступности учебных изданий для обучающихся будет действительно гарантировано для каждого право на обучение".</w:t>
      </w:r>
    </w:p>
    <w:p>
      <w:pPr>
        <w:pStyle w:val="Normal"/>
        <w:rPr/>
      </w:pPr>
      <w:r>
        <w:rPr/>
        <w:t>А пока в России в среднем каждый пятый школьник учебников не имеет, причем кое-где и каждый второй. Генеральная прокуратура выявила факты незаконного установления платы за учебники. Падают тиражи. Издательство "Просвещение" в 1990 году выпустило 180 миллионов учебников, а в 1999 году - 63 миллиона.</w:t>
      </w:r>
    </w:p>
    <w:p>
      <w:pPr>
        <w:pStyle w:val="Normal"/>
        <w:rPr/>
      </w:pPr>
      <w:r>
        <w:rPr/>
        <w:t>У меня нет стенограммы парламентских слушаний, я пользуюсь своими записями. Выступали представители регионов, настроенные решительно. Они у себя дома изыскивают возможности купить компьютеры для сельских школ, спасти музыкальные училища, дома детского творчества, устанавливают стипендии для сельских ребят, открывают православные гимназии и кадетские корпуса... Этому их Россия все-таки обучила! На уровне регионов ты никакой не руководитель, если не заботишься о школах и вузах. Ведь и В. В. Путин накануне президентских выборов посещал школы, детские сады, выступил на Всероссийском совещании работников образования, поддержал Национальную доктрину образования.</w:t>
      </w:r>
    </w:p>
    <w:p>
      <w:pPr>
        <w:pStyle w:val="Normal"/>
        <w:rPr/>
      </w:pPr>
      <w:r>
        <w:rPr/>
        <w:t>Об учебниках по истории с возмущением говорили все: низкое качество, ложь, оскорбление национального достоинства. Так что не случайно после этих парламентских слушаний в Москве приняли решение пересмотреть все учебники гуманитарного цикла. Надеюсь, что заглянут и в "Граждановедение". Но, как известно, столицу опередил Воронеж - там областная Дума отвергла антипатриотические учебники в 1998 году.</w:t>
      </w:r>
    </w:p>
    <w:p>
      <w:pPr>
        <w:pStyle w:val="Normal"/>
        <w:rPr/>
      </w:pPr>
      <w:r>
        <w:rPr/>
        <w:t>...На дворе был март, третья четверть учебного года. И что уж тут сказать - последний выпуск XX века был обречен отвечать на школьных экзаменах, на вступительных в вузы так, как учили по врущим учебникам. Но нет, не везде по ним учили! Многие учителя не уступили ни нажиму сверху, ни либеральному террору СМИ. Помню, как в "Московских новостях" обрушились на школу с углубленным изучением русской истории: если хотите этим заниматься, то не в государственной школе, а в частной! Зато самые "прогрессивные" учили по Радзинскому, по Резуну, по публикациям в желтой прессе... Такого рода "эрудиция" была продемонстрирована даже абитуриентами истфака МГУ. Но вот что любопытно. Когда в ночь с 26-го на 27 марта Явлинский комментировал свое поражение на президентских выборах, не обошлось без проблемы образования. Явлинский обвинил коммунистов из думского Комитета по образованию в том, что это они издают учебники по истории, по которым должны учиться наши дети. Так и сказал. И может, он на самом деле не знает, кто же издает учебники.</w:t>
      </w:r>
    </w:p>
    <w:p>
      <w:pPr>
        <w:pStyle w:val="Normal"/>
        <w:rPr/>
      </w:pPr>
      <w:r>
        <w:rPr/>
        <w:t>На парламентских слушаниях в марте ни один из представителей регионов не отстаивал "регионализацию" образования, не требовал "деунификации" и "деунитаризации". Напротив, возмущались тем, что государство поспешило уйти из образования, не приняв важных законов: об образовательном стандарте и об учебниках. Приводились примеры бессмысленной погони за "вариативностью". В 1999 году выпустили учебники 1152-х наименований. И есть школы, где параллельные классы занимаются по разным учебникам - это стало престижным, хотя на деле плодится учебная литература низкого качества.</w:t>
      </w:r>
    </w:p>
    <w:p>
      <w:pPr>
        <w:pStyle w:val="Normal"/>
        <w:rPr/>
      </w:pPr>
      <w:r>
        <w:rPr/>
        <w:t>Сколько нужно учебников, чтобы было по каждому предмету из чего выбрать? По общему мнению, не более двух-трех. Но к ним все необходимые пособия: таблицы, карты... Школе нужна продуманная система средств обучения - и у нас она раньше была, а теперь к ней можно будет добавить новейшие технологии.</w:t>
      </w:r>
    </w:p>
    <w:p>
      <w:pPr>
        <w:pStyle w:val="Normal"/>
        <w:rPr/>
      </w:pPr>
      <w:r>
        <w:rPr/>
        <w:t>Я хорошо знаю того, кто годами создавал эту уникальную отечественную систему средств обучения, - Д.Д. Зуева, бывшего директора издательства "Просвещение". Уж он-то ведал, сколь много значат в воспитании ребенка книжки "Родная речь" для начальной школы. И у Зуева в 70-х появилась в "Родной речи" - "деревенская проза". Чутье издателя учебников к слову, к значительной мысли. На парламентских слушаниях Зуев говорил, что в идеале возможен такой учебник, по которому захочет учиться вся Россия, как училась по Киселеву. И закончил так: "Единый учебник - единая Россия".</w:t>
      </w:r>
    </w:p>
    <w:p>
      <w:pPr>
        <w:pStyle w:val="Normal"/>
        <w:rPr/>
      </w:pPr>
      <w:r>
        <w:rPr/>
        <w:t>Проект закона об учебниках получил одобрение по всем главным позициям. В.М. Филиппов назвал, сколько нужно денег на весь комплект учебников, на всех школьников России - 6 миллиардов рублей. Но закону об учебниках еще предстоит пройти Думу, Совет Федерации, и что еще скажет о нем Явлинский... А пока в поправевшей Думе умудрились в апреле проголосовать пакетом за отмену законов, якобы непосильных бюджету 2000 года. В том числе и за приостановление компенсационных выплат на питание школьников из малообеспеченных семей. Против проголосовали аграрии и КПРФ. Но если детские завтраки отнимают, станут ли искать 6 миллиардов на учебники?</w:t>
      </w:r>
    </w:p>
    <w:p>
      <w:pPr>
        <w:pStyle w:val="Normal"/>
        <w:rPr/>
      </w:pPr>
      <w:r>
        <w:rPr/>
      </w:r>
    </w:p>
    <w:p>
      <w:pPr>
        <w:pStyle w:val="Normal"/>
        <w:rPr/>
      </w:pPr>
      <w:r>
        <w:rPr/>
        <w:t>О ДОКТРИНЕ ОБРАЗОВАНИЯ</w:t>
      </w:r>
    </w:p>
    <w:p>
      <w:pPr>
        <w:pStyle w:val="Normal"/>
        <w:rPr/>
      </w:pPr>
      <w:r>
        <w:rPr/>
        <w:t>Опытный законодатель Николай I считал, что закон должен вмещать в себя главные начала. И не сразу все вмещать. Частности разрешаются по мере частных случаев, и впоследствии их совокупный свод составит основу положительного, уже целого законодательства. Такие правила - нашим бы законодателям.</w:t>
      </w:r>
    </w:p>
    <w:p>
      <w:pPr>
        <w:pStyle w:val="Normal"/>
        <w:rPr/>
      </w:pPr>
      <w:r>
        <w:rPr/>
        <w:t>Доктрину образования начали разрабатывать в 1996 году согласно решению, принятому на парламентских слушаниях. Большим надо было быть оптимистом, чтобы взяться за проект государственной стратегии в образовании тогда. Один из первых проектов Доктрины у меня сохранился, в его подготовке, как указано в предисловии, участвовали педагоги, философы, культурологи, правоведы, экономисты, богословы - и в большом числе учителя из разных уголков России. В проекте был взят за основу традиционный для России путь развития через приоритетное развитие образования, национального по содержанию и по характеру. Авторы проекта - из круга Соборных встреч, фонда "Русская школа" - предостерегали от упрощенной задачи "овладения знанием, которое накопило человечество". Образование должно служить средством развития человека, а не его технологической подгонки под инструментальные задачи общественного развития. По этому проекту Доктрины было видно, что реформаторы, занявшись последовательным разрушением всего лучшего в русском образовании, в немалой степени поспособствовали пониманию, чем мы обладали, какими ценностями.</w:t>
      </w:r>
    </w:p>
    <w:p>
      <w:pPr>
        <w:pStyle w:val="Normal"/>
        <w:rPr/>
      </w:pPr>
      <w:r>
        <w:rPr/>
        <w:t>Очевидно, Доктрина потому и сложилась в целом, что ее начали разрабатывать как раз в ту пору, когда никаких условий, тому благоприятствующих, не наблюдалось. И не участвовали доллары Всемирного банка, институт Сороса, Асмолов с Ясиным, не было щедрых гонораров, на которые сбегаются непрофессионалы широкого профиля... Просто работали - оттого и дельный результат. При министре образования В.Г. Кинелеве проект отвергли с порога. Зато в 1998 Доктрину поддержал Всероссийский съезд ректоров, озабоченный растущим разрывом между средним образованием и высшим. Помню одно из обсуждений в думском Комитете по образованию и науке. Говорили о необходимости включить в Доктрину задачи сохранения и развития русского языка как одного из объединяющих факторов нашего многонационального государства. В республиках уроки русского языка сводят на нет, лишая ребят возможности продолжать образование по собственному выбору, а в Якутии даже умудрились сделать рабочим английский язык. Врачи настаивали на введении в Доктрину позиции о защите здоровья детей: физического, психического, нравственного, духовного. Это поможет в защите от тоталитарных сект...</w:t>
      </w:r>
    </w:p>
    <w:p>
      <w:pPr>
        <w:pStyle w:val="Normal"/>
        <w:rPr/>
      </w:pPr>
      <w:r>
        <w:rPr/>
        <w:t>Если можно с чем сравнить процесс обсуждения Доктрины и в Москве, и по всей России, то разве только с тем, как идет всенародное обсуждение Закона о земле на съездах и совещаниях аграриев, на всех уровнях человеческого общения, где мирно, а где в крик...</w:t>
      </w:r>
    </w:p>
    <w:p>
      <w:pPr>
        <w:pStyle w:val="Normal"/>
        <w:rPr/>
      </w:pPr>
      <w:r>
        <w:rPr/>
        <w:t>В январе 2000 года на Всероссийском совещании работников образования Доктрину детально обсудили в секциях и поддержали. Министр В.М. Филиппов говорил в своем докладе об опоре Доктрины прежде всего на опыт и традиции, заложенные в нашем обществе и нашем образовании. Что бы там ни было, а наши школьники успешно выступают на международных олимпиадах по математике, физике, биологии, информатике. В прошлом году посылали на международные олимпиады 31 школьника, и 29 вернулись с победой. Такого результата не имеет ни одна страна!</w:t>
      </w:r>
    </w:p>
    <w:p>
      <w:pPr>
        <w:pStyle w:val="Normal"/>
        <w:rPr/>
      </w:pPr>
      <w:r>
        <w:rPr/>
        <w:t>Замечу, что с той поры, как был сделал этот доклад, побед у наших ребят прибавилось. Три одноклассника, ставшие студентами Петербургского университета, победили на чемпионате мира по программированию в Орландо, США. Однако в СМИ продолжают иронизировать над министром, считающим наше образование одним из лучших в мире. До В.М. Филиппова все министры образования рассуждали о нашей отсталости, и это было в порядке вещей. Однако, пока бывшие министры усердствовали в самопоношении, Запад стал внимательнее приглядываться, какая в России на самом деле система образования. И, кстати, "утечка умов" как нельзя лучше продемонстрировала, что сами "умы" немногого бы стоили, если бы не русское классическое университетское образование. И вот уже на встрече в этом году в Стокгольме министров образования девяти стран Европы принимается решение, что программу университетского образования представит на следующей встрече Россия.</w:t>
      </w:r>
    </w:p>
    <w:p>
      <w:pPr>
        <w:pStyle w:val="Normal"/>
        <w:rPr/>
      </w:pPr>
      <w:r>
        <w:rPr/>
        <w:t>Интерес проявлен и к нашей начальной школе, программа которой выстроена по типу университетской: широта и фундаментальность. О достоинствах русской начальной школы английский педагог Кевин Макнини докладывал комиссии по образованию британской палаты общин. Макнини открыл в Москве частную школу, в которой учатся юные англичане и юные русские. На основании своего опыта он и проинформировал палату общин: русские школьники опережают в 2-3 раза своих английских сверстников по математике, физике, естествознанию, иностранным языкам и даже рисованию. А все дело в российской системе преподавания и качестве учителей, уделяющих с первых лет обучения внимание грамотности, арифметике, правильной речи.</w:t>
      </w:r>
    </w:p>
    <w:p>
      <w:pPr>
        <w:pStyle w:val="Normal"/>
        <w:rPr/>
      </w:pPr>
      <w:r>
        <w:rPr/>
        <w:t>Таким образом Россия приступила к компьютеризации образования, еще не имея Интернета в каждой школе, как где-нибудь в Южной Корее, но с опережающим качеством подготовки школьников к новым технологиям, к "участию в сложных процессах информационного и экономического развития общества", о котором говорится в уже упоминавшемся в этой статье "Итоговом документе", составленном в Токио, где встречались министры образования "большой восьмерки".</w:t>
      </w:r>
    </w:p>
    <w:p>
      <w:pPr>
        <w:pStyle w:val="Normal"/>
        <w:rPr/>
      </w:pPr>
      <w:r>
        <w:rPr/>
        <w:t>В Токио одной из главных тем было дистанционное образование. О нем на Западе сейчас много говорят и пишут: электронные университеты, лекции по Интернету, каждому станет доступным образование, "равное гарвардскому". И в Москве уже появился престижный проект "Интернет-обра-зования". Поэтому есть смысл обратить внимание на то, как оцениваются, например, в США первые итоги деятельности электронных университетов. Противники дистанционного образования утверждают, что без непосредственного общения между студентом и преподавателем высшее образование профанируется. Видный сенатор говорит, что в США забросали школы компьютерами и обнаружили, что уровень знаний школьников этим не поднимешь. Но кроме педагогических проблем образование по Интернету порождает и политические. Во многих странах вызывает тревогу перспектива сплошной глобализации образования. В "Итоговом документе", казалось бы, оговорено: "не унификация образования, а взаимное обогащение разных образовательных систем". Но такая "взаимность" всегда не равнозначна.</w:t>
      </w:r>
    </w:p>
    <w:p>
      <w:pPr>
        <w:pStyle w:val="Normal"/>
        <w:rPr/>
      </w:pPr>
      <w:r>
        <w:rPr/>
        <w:t>Здесь надо сказать, что в мире существует цикличность кризисов образования, охватывающих многие страны. В 60-х выход СССР в космос подтолкнул к школьным реформам Запад, в том числе и США, а у нас Хрущев во имя технического прогресса урезал программу по русскому языку и литературе. В 80-х годах, когда во Франции провалилась школьная реформа Миттерана, в Японии левые отвергли реформу правого правительства Накасонэ (его обвинили в намерении ввести в школах самурайское воспитание), а в СССР последнюю советскую реформу свела на нет перестройка.</w:t>
      </w:r>
    </w:p>
    <w:p>
      <w:pPr>
        <w:pStyle w:val="Normal"/>
        <w:rPr/>
      </w:pPr>
      <w:r>
        <w:rPr/>
        <w:t>Теперь по Доктрине-2000 в России предложено ввести 12-летнее образование, в первый класс - с шести лет. Во всем мире это уже общепринятые годы ученья, Белоруссия и Украина нас опередили, там 12-летка, а в ряде стран полагают необходимым 14-летнее обучение. Общая тенденция - продлить возможности молодого возраста, молодой памяти и гарантировать обществу и государству не только более осознанный выбор пути новыми поколениями, но и более основательную подготовку к выбранному делу. Тут как будто и возразить нечего, переход на 12-летнее обучение планируется неспешным: нужны новые программы, новые учебники, нужен опыт школ, которые первыми все это пройдут. На Всероссийском совещании работников образования учителя говорили о возможности дать детям более прочные знания, по-настоящему заняться воспитанием...</w:t>
      </w:r>
    </w:p>
    <w:p>
      <w:pPr>
        <w:pStyle w:val="Normal"/>
        <w:rPr/>
      </w:pPr>
      <w:r>
        <w:rPr/>
        <w:t>На встрече министра В.М. Филиппова с деятелями культуры Ю.М. Соломин поделился своими наблюдениями над абитуриентами театрального вуза: вальс они танцевать не умеют, в классике они словно чужие, попросишь показать этюд с уличной дракой - демонстрируют приемчики из американского боевика - да русские ли они?</w:t>
      </w:r>
    </w:p>
    <w:p>
      <w:pPr>
        <w:pStyle w:val="Normal"/>
        <w:rPr/>
      </w:pPr>
      <w:r>
        <w:rPr/>
        <w:t>На этой встрече деятели культуры говорили, что необходимо улучшить музыкальное воспитание детей, ввести полноценные уроки рисования. О чтении зашла речь - сегодняшние школьники меньше читают. О необходимости увеличения часов на историю, на литературу... Сложить все вместе - и 12-летки еле хватит, чтобы юное поколение XXI века выходило из школьных стен высокообразованным, подготовленным к жизни, здоровым, уверенным в своих силах. Но тогда почему же в российских СМИ развернулась такая кампания против 12-летки? Как ныне принято спрашивать - кто заказал?</w:t>
      </w:r>
    </w:p>
    <w:p>
      <w:pPr>
        <w:pStyle w:val="Normal"/>
        <w:rPr/>
      </w:pPr>
      <w:r>
        <w:rPr/>
        <w:t>Полагаю, ответ известен. Мотивы, что юношам сразу из школы придется идти в армию, фальшивы: продлив обучение, государство разберется и с этим. В жалость к бедным, которым не под силу дотянуть детей до 12-го класса, не поверим. Просто прислушаемся, что там говорил Немцов накануне утверждения Касьянова премьер-министром. Позиция правых категорична: они за продажу земли, включая и землю сельскохозяйственного назначения, и против 12-летки. Ну вот и опять, даже в кудрявой голове, сошлись земля и школа.</w:t>
      </w:r>
    </w:p>
    <w:p>
      <w:pPr>
        <w:pStyle w:val="Normal"/>
        <w:rPr/>
      </w:pPr>
      <w:r>
        <w:rPr/>
        <w:t>Против перехода на 12-летнее, доступное для всех образование Немцов выступил и на проходивших в июне парламентских слушаниях "Двенадцатилетнее образование: социальные и правовые проблемы". На этот раз он предложил ввести мораторий на 12-летку до 2005 года, поскольку у нас на это нет денег. "Никогда не будем богатыми, если не будет в России образования", - объяснил лидеру правых сил С.А. Рогачев из Воронежа, председатель ассоциации "Образование Нечерноземья".</w:t>
      </w:r>
    </w:p>
    <w:p>
      <w:pPr>
        <w:pStyle w:val="Normal"/>
        <w:rPr/>
      </w:pPr>
      <w:r>
        <w:rPr/>
        <w:t>Меж тем стал известен проект программы развития национального образования, подготовленный Центром стратегических разработок Г.О. Грефа, и СМИ возликовали: "Правые хотят выхватить у коммунистов знамя защитников образования" ("Сегодня", 17.05.2000). В силу неладов с русским языком, эти господа очевидно не слышат в своих словах безусловное признание, что именно коммунисты защитили от разрушителей российское образование. То же и со знаменем. Получается, что своего нет.</w:t>
      </w:r>
    </w:p>
    <w:p>
      <w:pPr>
        <w:pStyle w:val="Normal"/>
        <w:rPr/>
      </w:pPr>
      <w:r>
        <w:rPr/>
        <w:t>В СМИ излагали проект Грефа с комментариями, что теперь-то Доктрина рухнула, однако знакомство с тем, что ими опубликовано, не приводит к такому выводу. Хотя что-то от "организационно-экономического механизма" из печальной памяти "Концепции" туда попало. Например, предлагается затраты на получение образования вычитать из "налогооблагаемой базы дохода учащегося или его семьи". Но на хитроумную идею сдачи в аренду части учебных помещений Центр не польстился. В проекте Грефа заложена персонификация бюджетного финансирования, а не его отмена. С этой целью и предлагается введение в России единого для всех школьников государственного экзамена, по результатам которого выпускникам будут вручаться государственные именные финансовые обязательства (ГИФО) разных степеней - в зависимости от успехов и, стало быть, с разными возможностями в выборе высшего учебного заведения, где экзаменов уже не будет. Так что проект Грефа, как и Доктрина, утверждает необходимость единого образовательного пространства и государственного стандарта образования, без которого ГИФО ввести нельзя. А отвергнутыми оказались либеральные "моторы инициатив": "регионализация" образования, "демонополизация", "деунификация", приоритет негосударственной школы. Многим, и мне тоже, не нравится, что за образец взяты США, где принят такой финансово-экономический механизм, однако те же США напрочь забраковали принцип "деньги следуют за учеником", после чего бросовый товар подобрали российские реформаторы. Что же касается образовательного кредита... В дореволюционной России существовала практика, когда студент, учившийся на казенный счет, отрабатывал свой долг. В советских вузах на казенный счет учились все, и возврат долгов осуществлялся простым способом распределения молодых специалистов. В Англии нечто подобное ГИФО существует давно, хотя имеет и противников, потому что изобретено много способов, как затянуть возвращение кредита. Очевидно, их бюджету это легче перенести, чем российскому в его нынешнем состоянии. Но так или иначе, а проект Грефа обещает увеличить вложения в образование (Доктрина намечала: до 2003 года не ниже 6 процентов от ВВП, а к 2025 году - не ниже 10 процентов). Слабость проекта - в оторванности от реальных возможностей сегодняшней России. Но в необходимости перехода на 12-летнее образование в Центре не сомневаются.</w:t>
      </w:r>
    </w:p>
    <w:p>
      <w:pPr>
        <w:pStyle w:val="Normal"/>
        <w:rPr/>
      </w:pPr>
      <w:r>
        <w:rPr/>
        <w:t>Три несущие идеи Доктрины охарактеризовал на Всероссийском совещании работников образования ректор МГУ В.А. Садовничий: обновление принципов связи высшей и средней школы, упрочение государственного статуса учителей и преподавателей вузов, развитие федеральных основ образования. И очень важно, чтобы с юридической точностью были определены обязанности системы образования перед государством. В том числе и ответственность за детей, не посещающих школу. Это забота не только органов власти, но прежде всего органов образования. "Лично я не вижу иной силы, - сказал ректор МГУ, - кроме высшей и общеобразовательной школы, которая могла бы справиться с этой тяжелейшей проблемой. Если, конечно, власть не будет оставаться в стороне".</w:t>
      </w:r>
    </w:p>
    <w:p>
      <w:pPr>
        <w:pStyle w:val="Normal"/>
        <w:rPr/>
      </w:pPr>
      <w:r>
        <w:rPr/>
        <w:t>* * *</w:t>
      </w:r>
    </w:p>
    <w:p>
      <w:pPr>
        <w:pStyle w:val="Normal"/>
        <w:rPr/>
      </w:pPr>
      <w:r>
        <w:rPr/>
        <w:t>Эта статья уже была подготовлена к печати, когда наконец-то Греф представил свою программу правительству. Из 80 ее направлений первым рассматривали стратегию в области образования, так что приоритет был соблюден. Намечены на будущее и единый национальный экзамен, и ГИФО, и введение бюджета развития учебных заведений на конкурсной основе. Но все же не случайно у Ясина в ГУ ВШЭ вспоминали правалившуюся финансовую схему "деньги следуют за учеником". В стратегию Грефа этот образчик "рыночной культуры" включен. Первым результатом будет переполненность классов: больше учеников - больше денег. Еще одна находка в куче реформаторского старья - "софинансирование" программ в средних учебных заведениях. За этим все те же платные уроки в государственной школе. Предметам попроще будут учить бесплатно, а "элитарным" - за родительское "софинансирование". Но там, где администрация школы пойдет "по Грефу", родители вправе обратиться в суд: нарушена Конституция, гарантирующая бесплатное образование.</w:t>
      </w:r>
    </w:p>
    <w:p>
      <w:pPr>
        <w:pStyle w:val="Normal"/>
        <w:rPr/>
      </w:pPr>
      <w:r>
        <w:rPr/>
        <w:t>В таком виде стратегия Грефа не будет принята ни учителями, ни родителями, а опыт сопротивления у русской школы накоплен - стратегию так или иначе придется поправлять.</w:t>
      </w:r>
    </w:p>
    <w:p>
      <w:pPr>
        <w:pStyle w:val="Normal"/>
        <w:rPr/>
      </w:pPr>
      <w:r>
        <w:rPr/>
        <w:t>А вот 6 миллиардов рублей на учебники для школьников министерству образования так и не дали.</w:t>
      </w:r>
    </w:p>
    <w:p>
      <w:pPr>
        <w:pStyle w:val="Normal"/>
        <w:widowControl/>
        <w:bidi w:val="0"/>
        <w:spacing w:lineRule="auto" w:line="276" w:before="0" w:after="200"/>
        <w:rPr/>
      </w:pPr>
      <w:r>
        <w:rPr/>
        <w:t>2000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0:00Z</dcterms:created>
  <dc:creator>dimedrolius</dc:creator>
  <dc:description/>
  <cp:keywords/>
  <dc:language>en-US</dc:language>
  <cp:lastModifiedBy>dimedrolius</cp:lastModifiedBy>
  <dcterms:modified xsi:type="dcterms:W3CDTF">2008-10-14T20:29:00Z</dcterms:modified>
  <cp:revision>5</cp:revision>
  <dc:subject/>
  <dc:title/>
</cp:coreProperties>
</file>