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ahoma" w:hAnsi="Tahoma" w:cs="Tahoma"/>
          <w:sz w:val="23"/>
          <w:szCs w:val="23"/>
        </w:rPr>
      </w:pPr>
      <w:bookmarkStart w:id="0" w:name="1"/>
      <w:bookmarkEnd w:id="0"/>
      <w:r>
        <w:rPr>
          <w:rFonts w:cs="Tahoma" w:ascii="Tahoma" w:hAnsi="Tahoma"/>
          <w:sz w:val="23"/>
          <w:szCs w:val="23"/>
        </w:rPr>
        <w:t xml:space="preserve">А. А. Ахматова.  </w:t>
      </w:r>
      <w:r>
        <w:rPr>
          <w:rStyle w:val="Shadowtitle"/>
          <w:rFonts w:cs="Tahoma" w:ascii="Tahoma" w:hAnsi="Tahoma"/>
          <w:b/>
          <w:bCs/>
          <w:sz w:val="25"/>
          <w:szCs w:val="25"/>
        </w:rPr>
        <w:t>Из книги "Белая стая"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* * *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br/>
        <w:br/>
        <w:br/>
        <w:t xml:space="preserve">Думали: нищие мы, нету у нас ничего, </w:t>
        <w:br/>
        <w:br/>
        <w:t xml:space="preserve">А как стали одно за другим терять, </w:t>
        <w:br/>
        <w:br/>
        <w:t xml:space="preserve">Так, что сделался каждый день </w:t>
        <w:br/>
        <w:br/>
        <w:t xml:space="preserve">Поминальным днем, - </w:t>
        <w:br/>
        <w:br/>
        <w:t xml:space="preserve">Начали песни слагать </w:t>
        <w:br/>
        <w:br/>
        <w:t xml:space="preserve">О великой щедрости Божьей </w:t>
        <w:br/>
        <w:br/>
        <w:t xml:space="preserve">Да о нашем бывшем богатстве. </w:t>
        <w:br/>
        <w:br/>
        <w:br/>
        <w:br/>
      </w:r>
      <w:r>
        <w:rPr>
          <w:rFonts w:eastAsia="Times New Roman" w:cs="Tahoma" w:ascii="Tahoma" w:hAnsi="Tahoma"/>
          <w:i/>
          <w:iCs/>
          <w:color w:val="000000"/>
          <w:sz w:val="17"/>
          <w:szCs w:val="17"/>
          <w:lang w:eastAsia="ru-RU"/>
        </w:rPr>
        <w:t xml:space="preserve">12 апреля 1915 </w:t>
        <w:br/>
        <w:br/>
        <w:t>Троицкий мост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Уединение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br/>
        <w:br/>
        <w:br/>
        <w:t xml:space="preserve">Так много камней брошено в меня, </w:t>
        <w:br/>
        <w:br/>
        <w:t xml:space="preserve">Что ни один из них уже не страшен, </w:t>
        <w:br/>
        <w:br/>
        <w:t xml:space="preserve">И стройной башней стала западня, </w:t>
        <w:br/>
        <w:br/>
        <w:t xml:space="preserve">Высокою среди высоких башен. </w:t>
        <w:br/>
        <w:br/>
        <w:t xml:space="preserve">Строителей ее благодарю, </w:t>
        <w:br/>
        <w:br/>
        <w:t xml:space="preserve">Пусть их забота и печаль минует. </w:t>
        <w:br/>
        <w:br/>
        <w:t xml:space="preserve">Отсюда раньше вижу я зарю, </w:t>
        <w:br/>
        <w:br/>
        <w:t xml:space="preserve">Здесь солнца луч последний торжествует. </w:t>
        <w:br/>
        <w:br/>
        <w:t xml:space="preserve">И часто в окна комнаты моей </w:t>
        <w:br/>
        <w:br/>
        <w:t xml:space="preserve">Влетают ветры северных морей, </w:t>
        <w:br/>
        <w:br/>
        <w:t xml:space="preserve">И голубь ест из рук моих пшеницу... </w:t>
        <w:br/>
        <w:br/>
        <w:t xml:space="preserve">А не дописанную мной страницу, </w:t>
        <w:br/>
        <w:br/>
        <w:t xml:space="preserve">Божественно спокойна и легка, </w:t>
        <w:br/>
        <w:br/>
        <w:t xml:space="preserve">Допишет Музы смуглая рука. </w:t>
        <w:br/>
        <w:br/>
        <w:br/>
        <w:br/>
      </w:r>
      <w:r>
        <w:rPr>
          <w:rFonts w:eastAsia="Times New Roman" w:cs="Tahoma" w:ascii="Tahoma" w:hAnsi="Tahoma"/>
          <w:i/>
          <w:iCs/>
          <w:color w:val="000000"/>
          <w:sz w:val="17"/>
          <w:szCs w:val="17"/>
          <w:lang w:eastAsia="ru-RU"/>
        </w:rPr>
        <w:t xml:space="preserve">6 июня 1914 </w:t>
        <w:br/>
        <w:br/>
        <w:t>Слепнево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br/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* * *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br/>
      </w:r>
      <w:r>
        <w:rPr>
          <w:rFonts w:eastAsia="Times New Roman" w:cs="Tahoma" w:ascii="Tahoma" w:hAnsi="Tahoma"/>
          <w:i/>
          <w:iCs/>
          <w:color w:val="000000"/>
          <w:sz w:val="17"/>
          <w:szCs w:val="17"/>
          <w:lang w:eastAsia="ru-RU"/>
        </w:rPr>
        <w:t>В. С. Срезневской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br/>
      </w:r>
      <w:r>
        <w:rPr>
          <w:rFonts w:eastAsia="Times New Roman" w:cs="Tahoma" w:ascii="Tahoma" w:hAnsi="Tahoma"/>
          <w:color w:val="355C6F"/>
          <w:sz w:val="17"/>
          <w:szCs w:val="17"/>
          <w:lang w:eastAsia="ru-RU"/>
        </w:rPr>
        <w:drawing>
          <wp:inline distT="0" distB="0" distL="0" distR="0">
            <wp:extent cx="1560830" cy="3041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  <w:t xml:space="preserve">Вместо мудрости - опытность, пресное, </w:t>
        <w:br/>
        <w:br/>
        <w:t xml:space="preserve">Неутоляющее питье. </w:t>
        <w:br/>
        <w:br/>
        <w:t xml:space="preserve">А юность была - как молитва воскресная... </w:t>
        <w:br/>
        <w:br/>
        <w:t xml:space="preserve">Мне ли забыть ее? </w:t>
        <w:br/>
        <w:br/>
        <w:br/>
        <w:br/>
        <w:t xml:space="preserve">Столько дорог пустынных исхожено </w:t>
        <w:br/>
        <w:br/>
        <w:t xml:space="preserve">С тем, кто мне не был мил, </w:t>
        <w:br/>
        <w:br/>
        <w:t xml:space="preserve">Столько поклонов в церквах положено </w:t>
        <w:br/>
        <w:br/>
        <w:t xml:space="preserve">За того, кто меня любил... </w:t>
        <w:br/>
        <w:br/>
        <w:br/>
        <w:br/>
        <w:t xml:space="preserve">Стала забывчивей всех забывчивых, </w:t>
        <w:br/>
        <w:br/>
        <w:t xml:space="preserve">Тихо плывут года. </w:t>
        <w:br/>
        <w:br/>
        <w:t xml:space="preserve">Губ нецелованных, глаз неулыбчивых </w:t>
        <w:br/>
        <w:br/>
        <w:t xml:space="preserve">Мне не вернуть никогда. </w:t>
        <w:br/>
        <w:br/>
        <w:br/>
        <w:br/>
      </w:r>
      <w:r>
        <w:rPr>
          <w:rFonts w:eastAsia="Times New Roman" w:cs="Tahoma" w:ascii="Tahoma" w:hAnsi="Tahoma"/>
          <w:i/>
          <w:iCs/>
          <w:color w:val="000000"/>
          <w:sz w:val="17"/>
          <w:szCs w:val="17"/>
          <w:lang w:eastAsia="ru-RU"/>
        </w:rPr>
        <w:t xml:space="preserve">Осень 1913 </w:t>
        <w:br/>
        <w:br/>
        <w:t>Царское Село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* * *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br/>
        <w:br/>
        <w:br/>
        <w:t xml:space="preserve">Муза ушла по дороге </w:t>
        <w:br/>
        <w:br/>
        <w:t xml:space="preserve">Осенней, узкой, крутой, </w:t>
        <w:br/>
        <w:br/>
        <w:t xml:space="preserve">И были смуглые ноги </w:t>
        <w:br/>
        <w:br/>
        <w:t xml:space="preserve">Обрызганы крупной росой. </w:t>
        <w:br/>
        <w:br/>
        <w:br/>
        <w:br/>
        <w:t xml:space="preserve">Я долго ее просила </w:t>
        <w:br/>
        <w:br/>
        <w:t xml:space="preserve">Зимы со мной подождать, </w:t>
        <w:br/>
        <w:br/>
        <w:t xml:space="preserve">Но сказала: "Ведь здесь могила, </w:t>
        <w:br/>
        <w:br/>
        <w:t xml:space="preserve">Как ты можешь еще дышать?" </w:t>
        <w:br/>
        <w:br/>
        <w:br/>
        <w:br/>
        <w:t xml:space="preserve">Я голубку ей дать хотела, </w:t>
        <w:br/>
        <w:br/>
        <w:t xml:space="preserve">Ту, что всех в голубятне белей, </w:t>
        <w:br/>
        <w:br/>
        <w:t xml:space="preserve">Но птица сама полетела </w:t>
        <w:br/>
        <w:br/>
        <w:t xml:space="preserve">За стройной гостьей моей. </w:t>
        <w:br/>
        <w:br/>
        <w:br/>
        <w:br/>
        <w:t xml:space="preserve">Я, глядя ей вслед, молчала, </w:t>
        <w:br/>
        <w:br/>
        <w:t xml:space="preserve">Я любила ее одну, </w:t>
        <w:br/>
        <w:br/>
        <w:t xml:space="preserve">А в небе заря стояла, </w:t>
        <w:br/>
        <w:br/>
        <w:t xml:space="preserve">Как ворота в ее страну. </w:t>
        <w:br/>
        <w:br/>
        <w:br/>
        <w:br/>
      </w:r>
      <w:r>
        <w:rPr>
          <w:rFonts w:eastAsia="Times New Roman" w:cs="Tahoma" w:ascii="Tahoma" w:hAnsi="Tahoma"/>
          <w:i/>
          <w:iCs/>
          <w:color w:val="000000"/>
          <w:sz w:val="17"/>
          <w:szCs w:val="17"/>
          <w:lang w:eastAsia="ru-RU"/>
        </w:rPr>
        <w:t xml:space="preserve">15 декабря 1915 </w:t>
        <w:br/>
        <w:br/>
        <w:t>Царское Село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* * *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br/>
        <w:br/>
        <w:br/>
        <w:t xml:space="preserve">Я улыбаться перестала, </w:t>
        <w:br/>
        <w:br/>
        <w:t xml:space="preserve">Морозный ветер губы студит, </w:t>
        <w:br/>
        <w:br/>
        <w:t xml:space="preserve">Одной надеждой меньше стало, </w:t>
        <w:br/>
        <w:br/>
        <w:t xml:space="preserve">Одною песней больше будет. </w:t>
        <w:br/>
        <w:br/>
        <w:t xml:space="preserve">И эту песню я невольно </w:t>
        <w:br/>
        <w:br/>
        <w:t xml:space="preserve">Отдам на смех и поруганье, </w:t>
        <w:br/>
        <w:br/>
        <w:t xml:space="preserve">Затем что нестерпимо больно </w:t>
        <w:br/>
        <w:br/>
        <w:t xml:space="preserve">Душе любовное молчанье. </w:t>
        <w:br/>
        <w:br/>
        <w:br/>
        <w:br/>
      </w:r>
      <w:r>
        <w:rPr>
          <w:rFonts w:eastAsia="Times New Roman" w:cs="Tahoma" w:ascii="Tahoma" w:hAnsi="Tahoma"/>
          <w:i/>
          <w:iCs/>
          <w:color w:val="000000"/>
          <w:sz w:val="17"/>
          <w:szCs w:val="17"/>
          <w:lang w:eastAsia="ru-RU"/>
        </w:rPr>
        <w:t xml:space="preserve">17 марта 1915 </w:t>
        <w:br/>
        <w:br/>
        <w:t>Царское Село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* * *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br/>
        <w:br/>
        <w:br/>
        <w:t xml:space="preserve">Я так молилась: "Утоли </w:t>
        <w:br/>
        <w:br/>
        <w:t xml:space="preserve">Глухую жажду песнопенья!" </w:t>
        <w:br/>
        <w:br/>
        <w:t xml:space="preserve">Но нет земному от земли </w:t>
        <w:br/>
        <w:br/>
        <w:t xml:space="preserve">И не было освобожденья. </w:t>
        <w:br/>
        <w:br/>
        <w:br/>
        <w:br/>
        <w:t xml:space="preserve">Как дым от жертвы, что не мог </w:t>
        <w:br/>
        <w:br/>
        <w:t xml:space="preserve">Взлететь к престолу Сил и Славы, </w:t>
        <w:br/>
        <w:br/>
        <w:t xml:space="preserve">А только стелется у ног, </w:t>
        <w:br/>
        <w:br/>
        <w:t xml:space="preserve">Молитвенно целуя травы, - </w:t>
        <w:br/>
        <w:br/>
        <w:br/>
        <w:br/>
        <w:t xml:space="preserve">Так я, Господь, простерта ниц: </w:t>
        <w:br/>
        <w:br/>
        <w:t xml:space="preserve">Коснется ли огонь небесный </w:t>
        <w:br/>
        <w:br/>
        <w:t xml:space="preserve">Моих сомкнувшихся ресниц </w:t>
        <w:br/>
        <w:br/>
        <w:t xml:space="preserve">И немоты моей чудесной? </w:t>
        <w:br/>
        <w:br/>
        <w:br/>
        <w:br/>
      </w:r>
      <w:r>
        <w:rPr>
          <w:rFonts w:eastAsia="Times New Roman" w:cs="Tahoma" w:ascii="Tahoma" w:hAnsi="Tahoma"/>
          <w:i/>
          <w:iCs/>
          <w:color w:val="000000"/>
          <w:sz w:val="17"/>
          <w:szCs w:val="17"/>
          <w:lang w:eastAsia="ru-RU"/>
        </w:rPr>
        <w:t xml:space="preserve">Зима 1913 </w:t>
        <w:br/>
        <w:br/>
        <w:t>Царское Село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* * *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br/>
      </w:r>
      <w:r>
        <w:rPr>
          <w:rFonts w:eastAsia="Times New Roman" w:cs="Tahoma" w:ascii="Tahoma" w:hAnsi="Tahoma"/>
          <w:i/>
          <w:iCs/>
          <w:color w:val="000000"/>
          <w:sz w:val="17"/>
          <w:szCs w:val="17"/>
          <w:lang w:eastAsia="ru-RU"/>
        </w:rPr>
        <w:t>Н. В. Н.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br/>
        <w:br/>
        <w:br/>
        <w:t xml:space="preserve">Есть в близости людей заветная черта, </w:t>
        <w:br/>
        <w:br/>
        <w:t xml:space="preserve">Ее не перейти влюбленности и страсти, - </w:t>
        <w:br/>
        <w:br/>
        <w:t xml:space="preserve">Пусть в жуткой тишине сливаются уста </w:t>
        <w:br/>
        <w:br/>
        <w:t xml:space="preserve">И сердце рвется от любви на части. </w:t>
        <w:br/>
        <w:br/>
        <w:br/>
        <w:br/>
        <w:t xml:space="preserve">И дружба здесь бессильна, и года </w:t>
        <w:br/>
        <w:br/>
        <w:t xml:space="preserve">Высокого и огненного счастья, </w:t>
        <w:br/>
        <w:br/>
        <w:t xml:space="preserve">Когда душа свободна и чужда </w:t>
        <w:br/>
        <w:br/>
        <w:t xml:space="preserve">Медлительной истоме сладострастья. </w:t>
        <w:br/>
        <w:br/>
        <w:br/>
        <w:br/>
        <w:t xml:space="preserve">Стремящиеся к ней безумны, а ее </w:t>
        <w:br/>
        <w:br/>
        <w:t xml:space="preserve">Достигшие - поражены тоскою... </w:t>
        <w:br/>
        <w:br/>
        <w:t xml:space="preserve">Теперь ты понял, отчего мое </w:t>
        <w:br/>
        <w:br/>
        <w:t xml:space="preserve">Не бьется сердце под твоей рукою. </w:t>
        <w:br/>
        <w:br/>
        <w:br/>
        <w:br/>
      </w:r>
      <w:r>
        <w:rPr>
          <w:rFonts w:eastAsia="Times New Roman" w:cs="Tahoma" w:ascii="Tahoma" w:hAnsi="Tahoma"/>
          <w:i/>
          <w:iCs/>
          <w:color w:val="000000"/>
          <w:sz w:val="17"/>
          <w:szCs w:val="17"/>
          <w:lang w:eastAsia="ru-RU"/>
        </w:rPr>
        <w:t xml:space="preserve">2 мая 1915 </w:t>
        <w:br/>
        <w:br/>
        <w:t>Петербург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 xml:space="preserve">* * * 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  <w:br/>
        <w:br/>
        <w:t xml:space="preserve">Нам свежесть слов и чувства простоту </w:t>
        <w:br/>
        <w:br/>
        <w:t xml:space="preserve">Терять не то ль, что живописцу - зренье, </w:t>
        <w:br/>
        <w:br/>
        <w:t xml:space="preserve">Или актеру - голос и движенье, </w:t>
        <w:br/>
        <w:br/>
        <w:t xml:space="preserve">А женщине прекрасной - красоту? </w:t>
        <w:br/>
        <w:br/>
        <w:br/>
        <w:br/>
        <w:t xml:space="preserve">Но не пытайся для себя хранить </w:t>
        <w:br/>
        <w:br/>
        <w:t xml:space="preserve">Тебе дарованное небесами: </w:t>
        <w:br/>
        <w:br/>
        <w:t xml:space="preserve">Осуждены - и это знаем сами - </w:t>
        <w:br/>
        <w:br/>
        <w:t xml:space="preserve">Мы расточать, а не копить. </w:t>
        <w:br/>
        <w:br/>
        <w:br/>
        <w:br/>
        <w:t xml:space="preserve">Иди один и исцеляй слепых, </w:t>
        <w:br/>
        <w:br/>
        <w:t xml:space="preserve">Чтобы узнать в тяжелый час сомненья </w:t>
        <w:br/>
        <w:br/>
        <w:t xml:space="preserve">Учеников злорадное глумленье </w:t>
        <w:br/>
        <w:br/>
        <w:t xml:space="preserve">И равнодушие толпы. </w:t>
        <w:br/>
        <w:br/>
        <w:br/>
        <w:br/>
      </w:r>
      <w:r>
        <w:rPr>
          <w:rFonts w:eastAsia="Times New Roman" w:cs="Tahoma" w:ascii="Tahoma" w:hAnsi="Tahoma"/>
          <w:i/>
          <w:iCs/>
          <w:color w:val="000000"/>
          <w:sz w:val="17"/>
          <w:szCs w:val="17"/>
          <w:lang w:eastAsia="ru-RU"/>
        </w:rPr>
        <w:t xml:space="preserve">23 июня 1915 </w:t>
        <w:br/>
        <w:br/>
        <w:t>Слепнево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* * *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br/>
        <w:br/>
        <w:br/>
        <w:t xml:space="preserve">Был блаженной моей колыбелью </w:t>
        <w:br/>
        <w:br/>
        <w:t xml:space="preserve">Темный город у грозной реки </w:t>
        <w:br/>
        <w:br/>
        <w:t xml:space="preserve">И торжественной брачной постелью, </w:t>
        <w:br/>
        <w:br/>
        <w:t xml:space="preserve">Над которой держали венки </w:t>
        <w:br/>
        <w:br/>
        <w:t xml:space="preserve">Молодые твои серафимы, - </w:t>
        <w:br/>
        <w:br/>
        <w:t xml:space="preserve">Город, горькой любовью любимый. </w:t>
        <w:br/>
        <w:br/>
        <w:br/>
        <w:br/>
        <w:t xml:space="preserve">Солеёю молений моих </w:t>
        <w:br/>
        <w:br/>
        <w:t xml:space="preserve">Был ты, строгий, спокойный, туманный. </w:t>
        <w:br/>
        <w:br/>
        <w:t xml:space="preserve">Там впервые предстал мне жених, </w:t>
        <w:br/>
        <w:br/>
        <w:t xml:space="preserve">Указавши мой путь осиянный, </w:t>
        <w:br/>
        <w:br/>
        <w:t xml:space="preserve">И печальная Муза моя, </w:t>
        <w:br/>
        <w:br/>
        <w:t xml:space="preserve">Как слепую, водила меня. </w:t>
        <w:br/>
        <w:br/>
        <w:br/>
        <w:br/>
      </w:r>
      <w:r>
        <w:rPr>
          <w:rFonts w:eastAsia="Times New Roman" w:cs="Tahoma" w:ascii="Tahoma" w:hAnsi="Tahoma"/>
          <w:i/>
          <w:iCs/>
          <w:color w:val="000000"/>
          <w:sz w:val="17"/>
          <w:szCs w:val="17"/>
          <w:lang w:eastAsia="ru-RU"/>
        </w:rPr>
        <w:t xml:space="preserve">Июль 1914 </w:t>
        <w:br/>
        <w:br/>
        <w:t>Слепнево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* * *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br/>
        <w:br/>
        <w:br/>
        <w:t xml:space="preserve">Ведь где-то есть простая жизнь и свет, </w:t>
        <w:br/>
        <w:br/>
        <w:t xml:space="preserve">Прозрачный, теплый и веселый... </w:t>
        <w:br/>
        <w:br/>
        <w:t xml:space="preserve">Там с девушкой через забор сосед </w:t>
        <w:br/>
        <w:br/>
        <w:t xml:space="preserve">Под вечер говорит, и слышат только пчелы </w:t>
        <w:br/>
        <w:br/>
        <w:t xml:space="preserve">Нежнейшую из всех бесед. </w:t>
        <w:br/>
        <w:br/>
        <w:br/>
        <w:br/>
        <w:t xml:space="preserve">А мы живем торжественно и трудно </w:t>
        <w:br/>
        <w:br/>
        <w:t xml:space="preserve">И чтим обряды наших горьких встреч, </w:t>
        <w:br/>
        <w:br/>
        <w:br/>
        <w:br/>
        <w:t xml:space="preserve">Когда с налету ветер безрассудный </w:t>
        <w:br/>
        <w:br/>
        <w:t xml:space="preserve">Чуть начатую обрывает речь. </w:t>
        <w:br/>
        <w:br/>
        <w:br/>
        <w:br/>
        <w:t xml:space="preserve">Но ни на что не променяем пышный </w:t>
        <w:br/>
        <w:br/>
        <w:t xml:space="preserve">Гранитный город славы и беды, </w:t>
        <w:br/>
        <w:br/>
        <w:t xml:space="preserve">Широких рек сияющие льды, </w:t>
        <w:br/>
        <w:br/>
        <w:t xml:space="preserve">Бессолнечные, мрачные сады </w:t>
        <w:br/>
        <w:br/>
        <w:t xml:space="preserve">И голос Музы еле слышный. </w:t>
        <w:br/>
        <w:br/>
        <w:br/>
        <w:br/>
      </w:r>
      <w:r>
        <w:rPr>
          <w:rFonts w:eastAsia="Times New Roman" w:cs="Tahoma" w:ascii="Tahoma" w:hAnsi="Tahoma"/>
          <w:i/>
          <w:iCs/>
          <w:color w:val="000000"/>
          <w:sz w:val="17"/>
          <w:szCs w:val="17"/>
          <w:lang w:eastAsia="ru-RU"/>
        </w:rPr>
        <w:t xml:space="preserve">23 июня 1915 </w:t>
        <w:br/>
        <w:br/>
        <w:t>Слепнево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Царскосельская статуя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i/>
          <w:iCs/>
          <w:color w:val="000000"/>
          <w:sz w:val="17"/>
          <w:szCs w:val="17"/>
          <w:lang w:eastAsia="ru-RU"/>
        </w:rPr>
        <w:t>Н. В. Н.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br/>
        <w:br/>
        <w:br/>
        <w:t xml:space="preserve">Уже кленовые листы </w:t>
        <w:br/>
        <w:br/>
        <w:t xml:space="preserve">На пруд слетают лебединый, </w:t>
        <w:br/>
        <w:br/>
        <w:t xml:space="preserve">И окровавлены кусты </w:t>
        <w:br/>
        <w:br/>
        <w:t xml:space="preserve">Неспешно зреющей рябины, </w:t>
        <w:br/>
        <w:br/>
        <w:br/>
        <w:br/>
        <w:t xml:space="preserve">И ослепительно стройна, </w:t>
        <w:br/>
        <w:br/>
        <w:t xml:space="preserve">Поджав незябнущие ноги, </w:t>
        <w:br/>
        <w:br/>
        <w:t xml:space="preserve">На камне северном она </w:t>
        <w:br/>
        <w:br/>
        <w:t xml:space="preserve">Сидит и смотрит на дороги. </w:t>
        <w:br/>
        <w:br/>
        <w:br/>
        <w:br/>
        <w:t xml:space="preserve">Я чувствовала смутный страх </w:t>
        <w:br/>
        <w:br/>
        <w:t xml:space="preserve">Пред этой девушкой воспетой. </w:t>
        <w:br/>
        <w:br/>
        <w:t xml:space="preserve">Играли на ее плечах </w:t>
        <w:br/>
        <w:br/>
        <w:t xml:space="preserve">Лучи скудеющего света. </w:t>
        <w:br/>
        <w:br/>
        <w:br/>
        <w:br/>
        <w:t xml:space="preserve">И как могла я ей простить </w:t>
        <w:br/>
        <w:br/>
        <w:t xml:space="preserve">Восторг твоей хвалы влюбленной... </w:t>
        <w:br/>
        <w:br/>
        <w:t xml:space="preserve">Смотри, ей весело грустить, </w:t>
        <w:br/>
        <w:br/>
        <w:t xml:space="preserve">Такой нарядно обнаженной. </w:t>
        <w:br/>
        <w:br/>
        <w:br/>
        <w:br/>
      </w:r>
      <w:r>
        <w:rPr>
          <w:rFonts w:eastAsia="Times New Roman" w:cs="Tahoma" w:ascii="Tahoma" w:hAnsi="Tahoma"/>
          <w:i/>
          <w:iCs/>
          <w:color w:val="000000"/>
          <w:sz w:val="17"/>
          <w:szCs w:val="17"/>
          <w:lang w:eastAsia="ru-RU"/>
        </w:rPr>
        <w:t xml:space="preserve">Октябрь 1916 </w:t>
        <w:br/>
        <w:br/>
        <w:t>Севастополь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Июль 1914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I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br/>
        <w:br/>
        <w:br/>
        <w:t xml:space="preserve">Пахнет гарью. Четыре недели </w:t>
        <w:br/>
        <w:br/>
        <w:t xml:space="preserve">Торф сухой по болотам горит. </w:t>
        <w:br/>
        <w:br/>
        <w:t xml:space="preserve">Даже птицы сегодня не пели </w:t>
        <w:br/>
        <w:br/>
        <w:t xml:space="preserve">И осина уже не дрожит. </w:t>
        <w:br/>
        <w:br/>
        <w:br/>
        <w:br/>
        <w:t xml:space="preserve">Стало солнце немилостью Божьей, </w:t>
        <w:br/>
        <w:br/>
        <w:t xml:space="preserve">Дождик с Пасхи полей не кропил. </w:t>
        <w:br/>
        <w:br/>
        <w:t xml:space="preserve">Приходил одноногий прохожий </w:t>
        <w:br/>
        <w:br/>
        <w:t xml:space="preserve">И один на дворе говорил: </w:t>
        <w:br/>
        <w:br/>
        <w:br/>
        <w:br/>
        <w:t xml:space="preserve">"Сроки страшные близятся. Скоро </w:t>
        <w:br/>
        <w:br/>
        <w:t xml:space="preserve">Станет тесно от свежих могил. </w:t>
        <w:br/>
        <w:br/>
        <w:t xml:space="preserve">Ждите глада, и труса, и мора, </w:t>
        <w:br/>
        <w:br/>
        <w:t xml:space="preserve">И затменья небесных светил. </w:t>
        <w:br/>
        <w:br/>
        <w:br/>
        <w:br/>
        <w:t xml:space="preserve">Только нашей земли не разделит </w:t>
        <w:br/>
        <w:br/>
        <w:t xml:space="preserve">На потеху себе супостат: </w:t>
        <w:br/>
        <w:br/>
        <w:t xml:space="preserve">Богородица белый расстелет </w:t>
        <w:br/>
        <w:br/>
        <w:t xml:space="preserve">Над скорбями великими плат". </w:t>
        <w:br/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II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br/>
        <w:br/>
        <w:br/>
        <w:t xml:space="preserve">Можжевельника запах сладкий </w:t>
        <w:br/>
        <w:br/>
        <w:t xml:space="preserve">От горящих лесов летит. </w:t>
        <w:br/>
        <w:br/>
        <w:t xml:space="preserve">Над ребятами стонут солдатки, </w:t>
        <w:br/>
        <w:br/>
        <w:t xml:space="preserve">Вдовий плач по деревне звенит. </w:t>
        <w:br/>
        <w:br/>
        <w:br/>
        <w:br/>
        <w:t xml:space="preserve">Не напрасно молебны служились, </w:t>
        <w:br/>
        <w:br/>
        <w:t xml:space="preserve">О дожде тосковала земля: </w:t>
        <w:br/>
        <w:br/>
        <w:t xml:space="preserve">Красной влагой тепло окропились </w:t>
        <w:br/>
        <w:br/>
        <w:t xml:space="preserve">Затоптанные поля. </w:t>
        <w:br/>
        <w:br/>
        <w:br/>
        <w:br/>
        <w:t xml:space="preserve">Низко, низко небо пустое, </w:t>
        <w:br/>
        <w:br/>
        <w:t xml:space="preserve">И голос молящего тих: </w:t>
        <w:br/>
        <w:br/>
        <w:t xml:space="preserve">"Ранят тело твое пресвятое, </w:t>
        <w:br/>
        <w:br/>
        <w:t xml:space="preserve">Мечут жребий о ризах твоих ". </w:t>
        <w:br/>
        <w:br/>
        <w:br/>
        <w:br/>
      </w:r>
      <w:r>
        <w:rPr>
          <w:rFonts w:eastAsia="Times New Roman" w:cs="Tahoma" w:ascii="Tahoma" w:hAnsi="Tahoma"/>
          <w:i/>
          <w:iCs/>
          <w:color w:val="000000"/>
          <w:sz w:val="17"/>
          <w:szCs w:val="17"/>
          <w:lang w:eastAsia="ru-RU"/>
        </w:rPr>
        <w:t xml:space="preserve">20 июля 1914 </w:t>
        <w:br/>
        <w:br/>
        <w:t>Слепнево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* * *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br/>
        <w:br/>
        <w:br/>
        <w:t xml:space="preserve">Для того ль тебя носила </w:t>
        <w:br/>
        <w:br/>
        <w:t xml:space="preserve">Я когда-то на руках, </w:t>
        <w:br/>
        <w:br/>
        <w:t xml:space="preserve">Для того ль сияла сила </w:t>
        <w:br/>
        <w:br/>
        <w:t xml:space="preserve">В голубых твоих глазах! </w:t>
        <w:br/>
        <w:br/>
        <w:t xml:space="preserve">Вырос стройный и высокий, </w:t>
        <w:br/>
        <w:br/>
        <w:t xml:space="preserve">Песни пел, мадеру пил, </w:t>
        <w:br/>
        <w:br/>
        <w:t xml:space="preserve">К Анатолии далекой </w:t>
        <w:br/>
        <w:br/>
        <w:t xml:space="preserve">Миноносец свой водил. </w:t>
        <w:br/>
        <w:br/>
        <w:br/>
        <w:br/>
        <w:t xml:space="preserve">На Малаховом кургане </w:t>
        <w:br/>
        <w:br/>
        <w:t xml:space="preserve">Офицера расстреляли. </w:t>
        <w:br/>
        <w:br/>
        <w:t xml:space="preserve">Без недели двадцать лет </w:t>
        <w:br/>
        <w:br/>
        <w:t xml:space="preserve">Он глядел на Божий свет. </w:t>
        <w:br/>
        <w:br/>
        <w:br/>
        <w:br/>
      </w:r>
      <w:r>
        <w:rPr>
          <w:rFonts w:eastAsia="Times New Roman" w:cs="Tahoma" w:ascii="Tahoma" w:hAnsi="Tahoma"/>
          <w:i/>
          <w:iCs/>
          <w:color w:val="000000"/>
          <w:sz w:val="17"/>
          <w:szCs w:val="17"/>
          <w:lang w:eastAsia="ru-RU"/>
        </w:rPr>
        <w:t xml:space="preserve">1918 </w:t>
        <w:br/>
        <w:br/>
        <w:t>Петербург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Молитва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br/>
        <w:br/>
        <w:br/>
        <w:t xml:space="preserve">Дай мне горькие годы недуга, </w:t>
        <w:br/>
        <w:br/>
        <w:t xml:space="preserve">Задыханья, бессонницу, жар, </w:t>
        <w:br/>
        <w:br/>
        <w:t xml:space="preserve">Отыми и ребенка, и друга, </w:t>
        <w:br/>
        <w:br/>
        <w:t xml:space="preserve">И таинственный песенный дар - </w:t>
        <w:br/>
        <w:br/>
        <w:t xml:space="preserve">Так молюсь за Твоей литургией </w:t>
        <w:br/>
        <w:br/>
        <w:t xml:space="preserve">После стольких томительных дней, </w:t>
        <w:br/>
        <w:br/>
        <w:t xml:space="preserve">Чтобы туча над темной Россией </w:t>
        <w:br/>
        <w:br/>
        <w:t xml:space="preserve">Стала облаком в славе лучей. </w:t>
        <w:br/>
        <w:br/>
        <w:br/>
        <w:br/>
      </w:r>
      <w:r>
        <w:rPr>
          <w:rFonts w:eastAsia="Times New Roman" w:cs="Tahoma" w:ascii="Tahoma" w:hAnsi="Tahoma"/>
          <w:i/>
          <w:iCs/>
          <w:color w:val="000000"/>
          <w:sz w:val="17"/>
          <w:szCs w:val="17"/>
          <w:lang w:eastAsia="ru-RU"/>
        </w:rPr>
        <w:t xml:space="preserve">1915. Духов день </w:t>
        <w:br/>
        <w:br/>
        <w:t>Петербург. Троицкий мост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* * *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br/>
        <w:br/>
        <w:br/>
        <w:t xml:space="preserve">Перед весной бывают дни такие: </w:t>
        <w:br/>
        <w:br/>
        <w:t xml:space="preserve">Под плотным снегом отдыхает луг, </w:t>
        <w:br/>
        <w:br/>
        <w:t xml:space="preserve">Шумят деревья весело-сухие, </w:t>
        <w:br/>
        <w:br/>
        <w:t xml:space="preserve">И теплый ветер нежен и упруг. </w:t>
        <w:br/>
        <w:br/>
        <w:br/>
        <w:br/>
        <w:t xml:space="preserve">И легкости своей дивится тело, </w:t>
        <w:br/>
        <w:br/>
        <w:t xml:space="preserve">И дома своего не узнаешь, </w:t>
        <w:br/>
        <w:br/>
        <w:t xml:space="preserve">А песню ту, что прежде надоела, </w:t>
        <w:br/>
        <w:br/>
        <w:t xml:space="preserve">Как новую, с волнением поешь. </w:t>
        <w:br/>
        <w:br/>
        <w:br/>
        <w:br/>
      </w:r>
      <w:r>
        <w:rPr>
          <w:rFonts w:eastAsia="Times New Roman" w:cs="Tahoma" w:ascii="Tahoma" w:hAnsi="Tahoma"/>
          <w:i/>
          <w:iCs/>
          <w:color w:val="000000"/>
          <w:sz w:val="17"/>
          <w:szCs w:val="17"/>
          <w:lang w:eastAsia="ru-RU"/>
        </w:rPr>
        <w:t xml:space="preserve">Лето 1915 </w:t>
        <w:br/>
        <w:br/>
        <w:t>Слепнево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* * *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br/>
        <w:br/>
        <w:br/>
        <w:t xml:space="preserve">Широк и желт вечерний свет, </w:t>
        <w:br/>
        <w:br/>
        <w:t xml:space="preserve">Нежна апрельская прохлада. </w:t>
        <w:br/>
        <w:br/>
        <w:t xml:space="preserve">Ты опоздал на много лет, </w:t>
        <w:br/>
        <w:br/>
        <w:t xml:space="preserve">Но все-таки тебе я рада. </w:t>
        <w:br/>
        <w:br/>
        <w:br/>
        <w:br/>
        <w:t xml:space="preserve">Сюда ко мне поближе сядь, </w:t>
        <w:br/>
        <w:br/>
        <w:t xml:space="preserve">Гляди веселыми глазами: </w:t>
        <w:br/>
        <w:br/>
        <w:t xml:space="preserve">Вот эта синяя тетрадь - </w:t>
        <w:br/>
        <w:br/>
        <w:t xml:space="preserve">С моими детскими стихами. </w:t>
        <w:br/>
        <w:br/>
        <w:br/>
        <w:br/>
        <w:t xml:space="preserve">Прости, что я жила скорбя </w:t>
        <w:br/>
        <w:br/>
        <w:t xml:space="preserve">И солнцу радовалась мало. </w:t>
        <w:br/>
        <w:br/>
        <w:t xml:space="preserve">Прости, прости, что за тебя </w:t>
        <w:br/>
        <w:br/>
        <w:t xml:space="preserve">Я слишком многих принимала. </w:t>
        <w:br/>
        <w:br/>
        <w:br/>
        <w:br/>
      </w:r>
      <w:r>
        <w:rPr>
          <w:rFonts w:eastAsia="Times New Roman" w:cs="Tahoma" w:ascii="Tahoma" w:hAnsi="Tahoma"/>
          <w:i/>
          <w:iCs/>
          <w:color w:val="000000"/>
          <w:sz w:val="17"/>
          <w:szCs w:val="17"/>
          <w:lang w:eastAsia="ru-RU"/>
        </w:rPr>
        <w:t xml:space="preserve">Июль 1915 </w:t>
        <w:br/>
        <w:br/>
        <w:t>Слепнево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* * *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i/>
          <w:iCs/>
          <w:color w:val="000000"/>
          <w:sz w:val="17"/>
          <w:szCs w:val="17"/>
          <w:lang w:eastAsia="ru-RU"/>
        </w:rPr>
        <w:t>А. Л.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br/>
        <w:br/>
        <w:br/>
        <w:t xml:space="preserve">Да, я любила их, те сборища ночные, - </w:t>
        <w:br/>
        <w:br/>
        <w:t xml:space="preserve">На маленьком столе стаканы ледяные, </w:t>
        <w:br/>
        <w:br/>
        <w:t xml:space="preserve">Над черным кофеем пахучий, тонкий пар, </w:t>
        <w:br/>
        <w:br/>
        <w:t xml:space="preserve">Камина красного тяжелый, зимний жар, </w:t>
        <w:br/>
        <w:br/>
        <w:t xml:space="preserve">Веселость едкую литературной шутки </w:t>
        <w:br/>
        <w:br/>
        <w:t xml:space="preserve">И друга первый взгляд, беспомощный и жуткий. </w:t>
        <w:br/>
        <w:br/>
        <w:br/>
        <w:br/>
      </w:r>
      <w:r>
        <w:rPr>
          <w:rFonts w:eastAsia="Times New Roman" w:cs="Tahoma" w:ascii="Tahoma" w:hAnsi="Tahoma"/>
          <w:i/>
          <w:iCs/>
          <w:color w:val="000000"/>
          <w:sz w:val="17"/>
          <w:szCs w:val="17"/>
          <w:lang w:eastAsia="ru-RU"/>
        </w:rPr>
        <w:t xml:space="preserve">5 января 1917 </w:t>
        <w:br/>
        <w:br/>
        <w:t>Слепнево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* * *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i/>
          <w:iCs/>
          <w:color w:val="000000"/>
          <w:sz w:val="17"/>
          <w:szCs w:val="17"/>
          <w:lang w:eastAsia="ru-RU"/>
        </w:rPr>
        <w:t>Б. А.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br/>
        <w:br/>
        <w:br/>
        <w:t xml:space="preserve">Как белый камень в глубине колодца, </w:t>
        <w:br/>
        <w:br/>
        <w:t xml:space="preserve">Лежит во мне одно воспоминанье. </w:t>
        <w:br/>
        <w:br/>
        <w:t xml:space="preserve">Я не могу и не хочу бороться: </w:t>
        <w:br/>
        <w:br/>
        <w:t xml:space="preserve">Оно - веселье и оно - страданье. </w:t>
        <w:br/>
        <w:br/>
        <w:br/>
        <w:br/>
        <w:t xml:space="preserve">Мне кажется, что тот, кто близко взглянет </w:t>
        <w:br/>
        <w:br/>
        <w:t xml:space="preserve">В мои глаза, его увидит сразу. </w:t>
        <w:br/>
        <w:br/>
        <w:t xml:space="preserve">Печальней и задумчивее станет </w:t>
        <w:br/>
        <w:br/>
        <w:t xml:space="preserve">Внимающего скорбному рассказу. </w:t>
        <w:br/>
        <w:br/>
        <w:br/>
        <w:br/>
        <w:t xml:space="preserve">Я ведаю, что боги превращали </w:t>
        <w:br/>
        <w:br/>
        <w:t xml:space="preserve">Людей в предметы, не убив сознанья, </w:t>
        <w:br/>
        <w:br/>
        <w:t xml:space="preserve">Чтоб вечно жили дивные печали. </w:t>
        <w:br/>
        <w:br/>
        <w:t xml:space="preserve">Ты превращен в мое воспоминанье. </w:t>
        <w:br/>
        <w:br/>
        <w:br/>
        <w:br/>
      </w:r>
      <w:r>
        <w:rPr>
          <w:rFonts w:eastAsia="Times New Roman" w:cs="Tahoma" w:ascii="Tahoma" w:hAnsi="Tahoma"/>
          <w:i/>
          <w:iCs/>
          <w:color w:val="000000"/>
          <w:sz w:val="17"/>
          <w:szCs w:val="17"/>
          <w:lang w:eastAsia="ru-RU"/>
        </w:rPr>
        <w:t xml:space="preserve">5 июля 1916 </w:t>
        <w:br/>
        <w:br/>
        <w:t>Слепнево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>
      <w:rFonts w:ascii="Tahoma" w:hAnsi="Tahoma" w:cs="Tahoma"/>
      <w:color w:val="000000"/>
      <w:sz w:val="25"/>
      <w:szCs w:val="25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hadowtitle">
    <w:name w:val="shadow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mmand:showaudio: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9:07:00Z</dcterms:created>
  <dc:creator>админ</dc:creator>
  <dc:description/>
  <dc:language>en-US</dc:language>
  <cp:lastModifiedBy>админ</cp:lastModifiedBy>
  <dcterms:modified xsi:type="dcterms:W3CDTF">2008-09-21T19:07:00Z</dcterms:modified>
  <cp:revision>2</cp:revision>
  <dc:subject/>
  <dc:title/>
</cp:coreProperties>
</file>